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OCTOBER 15, 2008.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t>KEVIN GRAY – COLD SPRINGS, KY.  GRADUATED FROM NEWPORT CENTRAL CATHOLIC IN 1986. PLAYED BASEBALL 4 YEARS FROM 1982-1986</w:t>
      </w:r>
    </w:p>
    <w:p>
      <w:pPr>
        <w:pStyle w:val="Normal"/>
        <w:rPr/>
      </w:pPr>
      <w:r>
        <w:rPr/>
        <w:t>HIS JUNIOR YEAR HE BATTED 485 AND 510 HIS SENIOR YEAR</w:t>
      </w:r>
    </w:p>
    <w:p>
      <w:pPr>
        <w:pStyle w:val="Normal"/>
        <w:rPr/>
      </w:pPr>
      <w:r>
        <w:rPr/>
        <w:t>HE PLAYED SOFTBALL FOR 15 YEARS FOR VARIOUS TEAMS IN N, KY.</w:t>
      </w:r>
    </w:p>
    <w:p>
      <w:pPr>
        <w:pStyle w:val="Normal"/>
        <w:rPr/>
      </w:pPr>
      <w:r>
        <w:rPr/>
        <w:t>IN 1995 PLAYED FOR FLORIDA TAN AND WAS MVP IN THE KY STATE TOURNAMENT AND HIT 800 FOR THE TOURNAMENT</w:t>
      </w:r>
    </w:p>
    <w:p>
      <w:pPr>
        <w:pStyle w:val="Normal"/>
        <w:rPr/>
      </w:pPr>
      <w:r>
        <w:rPr/>
        <w:t xml:space="preserve">HE HAS COACHED BASEBALL FOR 19 YEARS; HE COACHED BASKETBALL AT SAINT JOE’S WHERE HE WON 4 DIOCESE CHAMPIONSHIPS FROM 1999-2003. FROM 2004-2007 HEAD J V COACH AND ASSISTANT HEAD COACH </w:t>
      </w:r>
    </w:p>
    <w:p>
      <w:pPr>
        <w:pStyle w:val="Normal"/>
        <w:rPr/>
      </w:pPr>
      <w:r>
        <w:rPr/>
        <w:t xml:space="preserve"> </w:t>
      </w:r>
      <w:r>
        <w:rPr/>
        <w:t>AT SCOTT HIGH SCHOOL. IN 2008 WAS FRESHMAN COACH AT NEWPORT CENTRAL CATHOLIC HIS RECORD WAS 18-4 AND WON THE 9</w:t>
      </w:r>
      <w:r>
        <w:rPr>
          <w:vertAlign w:val="superscript"/>
        </w:rPr>
        <w:t>TH</w:t>
      </w:r>
      <w:r>
        <w:rPr/>
        <w:t xml:space="preserve"> REGION,</w:t>
      </w:r>
    </w:p>
    <w:p>
      <w:pPr>
        <w:pStyle w:val="Normal"/>
        <w:rPr/>
      </w:pPr>
      <w:r>
        <w:rPr/>
      </w:r>
    </w:p>
    <w:p>
      <w:pPr>
        <w:pStyle w:val="Normal"/>
        <w:rPr/>
      </w:pPr>
      <w:r>
        <w:rPr/>
        <w:t>TIM O’HARA – NEWPORT KY. GRADUATED FROM NEWPORT CATHOLIC HIGH SCHOOL IN 1977. HE WAS A 3 -YEAR LETTERMAN IN FOOTBALL AND BASKETBALL. IN FOOTBALL HE WAS NAMED ALL REGION DEFENSIVE BACK IN 1975 AND 1976, ALL REGION QUARTERBACK  AND WAS NAMED TEAMS MVP OFFENSE ALONG WITH ALL STATE HONORABLE MENTION IN 1976. IN BASKETBALL HE WAS A MEMBER OF THE 9</w:t>
      </w:r>
      <w:r>
        <w:rPr>
          <w:vertAlign w:val="superscript"/>
        </w:rPr>
        <w:t>TH</w:t>
      </w:r>
      <w:r>
        <w:rPr/>
        <w:t xml:space="preserve"> REGION CHAMPIONS AND PLAYED IN THE SWEET SIXTEEN BASKETBALL TOURNAMENT, WAS NAMED TO THE ALL DISTRICT BASKETBALL TEAM AND ALL 9</w:t>
      </w:r>
      <w:r>
        <w:rPr>
          <w:vertAlign w:val="superscript"/>
        </w:rPr>
        <w:t>TH</w:t>
      </w:r>
      <w:r>
        <w:rPr/>
        <w:t xml:space="preserve"> REGION DEFENSE TEAM IN 1977.</w:t>
      </w:r>
    </w:p>
    <w:p>
      <w:pPr>
        <w:pStyle w:val="Normal"/>
        <w:rPr/>
      </w:pPr>
      <w:r>
        <w:rPr/>
        <w:t>HE HAS WORKED AS A BASKETBALL OFFICIAL IN THE BOYS SWEET SIXTEEN, THE ALL “A” CLASSIC, ASHLAND INVITATIOANL TOURNEY, 10 CONSECUTIVE REGIONAL BOYS AND GIRLS TOURNAMENT AND NUMEROUS DISTRICT BOYS AND GIRLS BASKETBALL TOURNAMENT.</w:t>
      </w:r>
    </w:p>
    <w:p>
      <w:pPr>
        <w:pStyle w:val="Normal"/>
        <w:rPr/>
      </w:pPr>
      <w:r>
        <w:rPr/>
        <w:t>CURRENTLY OFFICIATING MEN’S NAIA COLLEGE BASKETBALL.</w:t>
      </w:r>
    </w:p>
    <w:p>
      <w:pPr>
        <w:pStyle w:val="Normal"/>
        <w:rPr/>
      </w:pPr>
      <w:r>
        <w:rPr/>
      </w:r>
    </w:p>
    <w:p>
      <w:pPr>
        <w:pStyle w:val="Normal"/>
        <w:rPr/>
      </w:pPr>
      <w:r>
        <w:rPr/>
        <w:t>WILLIAM SCHEBEN JR. – CRESTVIEW HILLS KY. GRADUATED FROM ST. HENRY HIGH SCHOOL WERE HE LETTERED 4 YEARS IN BASKETBALL AND HIS TEAM WON THE DISTRICT TOURNAMENT AND WENT TO THE SEMI FINALS IN THE REGION. HE ALSO LETTERED 4 YEARS IN GOLF AND WAS THE CO-CAPTAIN OF THE TEAM THAT WENT TO THE STATE TOURNAMENT.</w:t>
      </w:r>
    </w:p>
    <w:p>
      <w:pPr>
        <w:pStyle w:val="Normal"/>
        <w:rPr/>
      </w:pPr>
      <w:r>
        <w:rPr/>
        <w:t>LETTERED 2 YEAR IN GOLF AT UNIV OF CINCINNATI AND THEN WENT TO THE UNIV OF KENTUCKY WHERE HE ALSO LETTERED IN GOLF.</w:t>
      </w:r>
    </w:p>
    <w:p>
      <w:pPr>
        <w:pStyle w:val="Normal"/>
        <w:rPr/>
      </w:pPr>
      <w:r>
        <w:rPr/>
        <w:t>UPON GRADUATION FROM U K HE ENLISTED IN THE NAVY AND ACHIEVED A FINAL RANK OF LT. COMMANDER</w:t>
      </w:r>
    </w:p>
    <w:p>
      <w:pPr>
        <w:pStyle w:val="Normal"/>
        <w:rPr/>
      </w:pPr>
      <w:r>
        <w:rPr/>
        <w:t>HE HAS BEEN A LEADER IN COMMUNITY DEVELOPMENTS AS  A MEMBER OF THE BOARD OF MANAGERS OF CARDINAL HILL OF NORTHERN KY FOR OVER 30 YEARS. HE ALSO SERVED AS CAMPAIGN CHAIRPERSON FOR THE INITIAL FUND DRIVE TO ESTABLISH AND BUILD THE NEW ST. HENRY DISTRICT HIGH SCHOOL AND CONTINUES HIS SUPPORT BY SERVING ON THE ST. HENRY ALUMNI BOARD SPECIAL EVENTS COMMITTEE. HE WAS INDUCTED IN THE THE ST HENRY DISTRICT HIGH SCHOOL HALL OF FAME AND HAS RECEIVED THE COMMUNITY LEADERSHIP AWARD.</w:t>
      </w:r>
    </w:p>
    <w:p>
      <w:pPr>
        <w:pStyle w:val="Normal"/>
        <w:rPr/>
      </w:pPr>
      <w:r>
        <w:rPr/>
      </w:r>
    </w:p>
    <w:p>
      <w:pPr>
        <w:pStyle w:val="Normal"/>
        <w:rPr/>
      </w:pPr>
      <w:r>
        <w:rPr/>
        <w:t>ROGER TIEMAN – FT. WRIGHT KY. GRADUATED FROM COVINGTON CATHOLIC HIGH SCHOOL. HE PLAYED BASKETBALL WERE HE AVERAGED 19.6 POINTS PER GAME AND IS 2</w:t>
      </w:r>
      <w:r>
        <w:rPr>
          <w:vertAlign w:val="superscript"/>
        </w:rPr>
        <w:t>ND</w:t>
      </w:r>
      <w:r>
        <w:rPr/>
        <w:t xml:space="preserve"> ALL TIME CAREER SCORER, WAS NAMED ON THE ALL DISTRICT AND ALL 9</w:t>
      </w:r>
      <w:r>
        <w:rPr>
          <w:vertAlign w:val="superscript"/>
        </w:rPr>
        <w:t>TH</w:t>
      </w:r>
      <w:r>
        <w:rPr/>
        <w:t xml:space="preserve"> REGION BASKETBALL TEAM.</w:t>
      </w:r>
    </w:p>
    <w:p>
      <w:pPr>
        <w:pStyle w:val="Normal"/>
        <w:rPr/>
      </w:pPr>
      <w:r>
        <w:rPr/>
        <w:t>ATTENDED THE UNIVERSITY OF LOUISVILLE WERE HE PLAYED BASKETBALL. IN 1956-57 PLAYED ON THE UNIV OF LOUISVILLE FRESHMAN TEAM AS FRESHMAN COULD NOT PLAY ON THE VARISTY TEAM. IN 1957-58 PLAYED AT GUARD THE ENTIRE SEASON, NEWPORT’S JOHN TURNER AND DIXIE’S HOWARD STACY WERE ON THE TEAM. IN 1958-59 STARTED ENTIRE SEASON AND LATE IN THE GAME WITH U K HE STOLE THE BALL</w:t>
      </w:r>
    </w:p>
    <w:p>
      <w:pPr>
        <w:pStyle w:val="Normal"/>
        <w:rPr/>
      </w:pPr>
      <w:r>
        <w:rPr/>
        <w:t>AND HE SCORED TO WIN THE GAME. IN 1959-60 HE GUARDED OSCAR ROBERTSON AND JERRY WEST ON SUCCESIVE NIGHTS. AFTER HE GRADUATED FROM UNIV OF LOUISVILLE HE COACHED FRESHMAN BASKETBALL AT COVINGTON CATHOLIC HIGH SCHOOL FOR A FEW YEARS.</w:t>
      </w:r>
    </w:p>
    <w:p>
      <w:pPr>
        <w:pStyle w:val="Normal"/>
        <w:rPr/>
      </w:pPr>
      <w:r>
        <w:rPr/>
      </w:r>
    </w:p>
    <w:p>
      <w:pPr>
        <w:pStyle w:val="Normal"/>
        <w:rPr/>
      </w:pPr>
      <w:r>
        <w:rPr/>
        <w:t>JOHN WAGNER – FT. WRIGHT KY. GRADUATED FROM HOLMES HIGH SCHOOL WERE HE RAN TRACK AND CROSS COUNTRY FROM 1964-1967.</w:t>
      </w:r>
    </w:p>
    <w:p>
      <w:pPr>
        <w:pStyle w:val="Normal"/>
        <w:rPr/>
      </w:pPr>
      <w:r>
        <w:rPr/>
        <w:t>WAS CAPTAIN OF CROSS COUNTRY AND TRACK TEAM IN 1967, SET SCHOOL RECORDS IN MILE RELAY, SPRINT MEDLEY RELAY, 880 RELAY AND AT 440 YARD DASH. RECEIVED A TRACK SCHOLARSHIP TO THE UNIVERSITY OF CINCINNATI . SET UC SCHOOL RECORD AT 440 YARD DASH ALSO SET SCHOL RECORDS INDOOR AND OUTDOOR MILE RELAY, SPRINT MEDLEY RELAY AND 440 RELAY. WAS TEAM CAPTAIN IN 1971 AND SECOND IN TEAM POINTS. SERVED AS UNIV OF CINTI GRADUATE ASSISTAND COACH OF CROSS-COUNTRY AND TRACK 1971 AND 1972.</w:t>
      </w:r>
    </w:p>
    <w:p>
      <w:pPr>
        <w:pStyle w:val="Normal"/>
        <w:rPr/>
      </w:pPr>
      <w:r>
        <w:rPr/>
        <w:t>SERVED AS A COACH OF CROSS-COUNTRY AND TRACK AT NORWOOD HIGH SCHOOL 1972-1976. HE EARNED HIS BACHELORS AND MASTERS DEGREES FROM THE UNIV OF CINTI AND IS A LICENSED CLINICAL COUNSELOR, A NATIONALLY CERTIFIED COUNSELOR, IS CERTIFIED IN REALITY THERAPY. HE HAS BEEN AT CINCINNATI STATE TECHNICAL AND COMMUNITY COLLEGE FOR OVER TWENTY-FIVE YEARS.</w:t>
      </w:r>
    </w:p>
    <w:p>
      <w:pPr>
        <w:pStyle w:val="Normal"/>
        <w:rPr/>
      </w:pPr>
      <w:r>
        <w:rPr/>
      </w:r>
    </w:p>
    <w:p>
      <w:pPr>
        <w:pStyle w:val="Normal"/>
        <w:rPr>
          <w:szCs w:val="22"/>
        </w:rPr>
      </w:pPr>
      <w:r>
        <w:rPr>
          <w:szCs w:val="22"/>
        </w:rPr>
        <w:t>GUEST SPEAKER FOR THE CEREMONY WILL BE PAT SCOTT, SHE PITCHED FOR THE ALL AMERICAN GIRLS PROFESSIONAL BASEBALL LEAGUE AND WAS INDUCTED INTO THE BASEBALL HALL OF FAME IN 1989.</w:t>
      </w:r>
    </w:p>
    <w:p>
      <w:pPr>
        <w:pStyle w:val="Normal"/>
        <w:rPr>
          <w:szCs w:val="22"/>
        </w:rPr>
      </w:pPr>
      <w:r>
        <w:rPr>
          <w:szCs w:val="22"/>
        </w:rPr>
        <w:t>SHE WAS THE FIRST FEMALE INDUCTED INTO THE ST HENRY DISTRICT HIGH SCHOOL HALL OF FAME.</w:t>
      </w:r>
    </w:p>
    <w:p>
      <w:pPr>
        <w:pStyle w:val="Normal"/>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23:00Z</dcterms:created>
  <dc:creator>Benny Clary </dc:creator>
  <dc:description/>
  <cp:keywords/>
  <dc:language>en-US</dc:language>
  <cp:lastModifiedBy>Benjamin J. Bleser</cp:lastModifiedBy>
  <cp:lastPrinted>2008-10-03T11:18:00Z</cp:lastPrinted>
  <dcterms:modified xsi:type="dcterms:W3CDTF">2008-10-10T20:23:00Z</dcterms:modified>
  <cp:revision>2</cp:revision>
  <dc:subject/>
  <dc:title>                                                                                    NORTHERN KENTUCKY</dc:title>
</cp:coreProperties>
</file>