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Cs w:val="22"/>
        </w:rPr>
      </w:pPr>
      <w:r>
        <w:rPr>
          <w:szCs w:val="22"/>
        </w:rPr>
        <w:t>THE NORTHERN KY SPORTS HALL OF FAME WILL INDUCT NEW MEMBERS INTO ITS ORGANIZATION ON WEDNESDAY OCTOBER 17, 2007.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u w:val="single"/>
        </w:rPr>
        <w:t>BARRY BINKLEY</w:t>
      </w:r>
      <w:r>
        <w:rPr/>
        <w:t xml:space="preserve"> – </w:t>
      </w:r>
      <w:r>
        <w:rPr>
          <w:sz w:val="22"/>
          <w:szCs w:val="22"/>
        </w:rPr>
        <w:t>ALEXANDRIA KY. GRADUATED FROM BATAVIA HIGH</w:t>
      </w:r>
      <w:r>
        <w:rPr/>
        <w:t xml:space="preserve"> </w:t>
      </w:r>
      <w:r>
        <w:rPr>
          <w:sz w:val="22"/>
          <w:szCs w:val="22"/>
        </w:rPr>
        <w:t>SCHOOL IN 1962, ATTENED BOWLING GREEN STATE UNIVERSITY, ON A TRACK SCHOLARSHIP AND GRAUATED IN 1966.  HE BEGAIN HIS COACHING CAREER AT BATAVIA HIGH SCHOOL IN 1968, MOVED TO ELDER HIGH SCHOOL IN 1969 AND REMAINED THERE UNTIL 1973.  IN 1974 UNTIL 1978 BECAME A COACH AT HOLMES HIGH SCHOOL. HE COACHED AT DAYTON HIGH SCHOOL FOR FIVE YEARS THEN RETURNED TO HOLMES HIGH SCHOOL WHERE HE IS STILL COACHING TODAY. WHILE COACHING AT DAYTON HE LED HIS GIRLS AND BOYS CROSS COUNTRY TEAMS TO 2 STATE CHAMPIONSHIPS, 8 REGIONAL CHAMPONSHIPS AND 9 NORTHERN KY ATHLETIC CONFERENCE CHAMPIONSHIPS. IN TRACK HE GUIDED HIS GIRLS AND BOYS TEAMS TO 2 STATE CHAMIONSHIPS, 1 NKAC, 1 REGIONAL AND 1 SECTIONAL CHAMPIONSHIP.  HE HAS EARNED 6 VARIOUS “COACH OF THE YEAR” AWARDS, IN 1992 WAS INDUCTED INTO THE KTCCCA HALL OF FAME AND IN 2004 INDUCTED INTO THE NORTHERN KY ATHLETIC DIRECTORS HALL OF FAME.</w:t>
      </w:r>
    </w:p>
    <w:p>
      <w:pPr>
        <w:pStyle w:val="Normal"/>
        <w:rPr>
          <w:sz w:val="22"/>
          <w:szCs w:val="22"/>
        </w:rPr>
      </w:pPr>
      <w:r>
        <w:rPr>
          <w:sz w:val="22"/>
          <w:szCs w:val="22"/>
        </w:rPr>
      </w:r>
    </w:p>
    <w:p>
      <w:pPr>
        <w:pStyle w:val="Heading1"/>
        <w:rPr>
          <w:sz w:val="24"/>
          <w:u w:val="none"/>
        </w:rPr>
      </w:pPr>
      <w:r>
        <w:rPr>
          <w:sz w:val="24"/>
        </w:rPr>
        <w:t xml:space="preserve">EDDIE CREAMER </w:t>
      </w:r>
      <w:r>
        <w:rPr>
          <w:sz w:val="24"/>
          <w:u w:val="none"/>
        </w:rPr>
        <w:t xml:space="preserve">– BRENTWOOD TN. </w:t>
      </w:r>
      <w:r>
        <w:rPr>
          <w:szCs w:val="22"/>
          <w:u w:val="none"/>
        </w:rPr>
        <w:t>HE PLAYED FOOTBALL BASKETBALL</w:t>
      </w:r>
      <w:r>
        <w:rPr>
          <w:sz w:val="24"/>
          <w:u w:val="none"/>
        </w:rPr>
        <w:t xml:space="preserve"> </w:t>
      </w:r>
      <w:r>
        <w:rPr>
          <w:szCs w:val="22"/>
          <w:u w:val="none"/>
        </w:rPr>
        <w:t>AND BASEBALL AT LUDLOW HIGH SCHOOL AND BASKETBALL AT THE UNIVERSITY OF LOUISVILLE. IN 1961 BROKE NKAC SCORING RECORD WITH 46 POINTS AGAINST WALTON. WAS ALL STATE IN BASKETBALL AND IN FOOTBALL HE PLAYED ON THE KY ALL STAR BASKETBALL TEAM AGAINST THE INDIANA ALL STARS.  WAS CO-CAPTAIN U OF L BASKETBALL TEAM HIS SENIOR YEAR. COACHED ONE YEAR AT SENECA HIGH SCHOOL IN LOUISVILLE AND HAD A RECORD OF 22 WINS AND 3 LOSES.</w:t>
      </w:r>
    </w:p>
    <w:p>
      <w:pPr>
        <w:pStyle w:val="Normal"/>
        <w:rPr>
          <w:sz w:val="24"/>
          <w:u w:val="none"/>
        </w:rPr>
      </w:pPr>
      <w:r>
        <w:rPr>
          <w:sz w:val="24"/>
          <w:u w:val="none"/>
        </w:rPr>
      </w:r>
    </w:p>
    <w:p>
      <w:pPr>
        <w:pStyle w:val="Normal"/>
        <w:rPr/>
      </w:pPr>
      <w:r>
        <w:rPr>
          <w:u w:val="single"/>
        </w:rPr>
        <w:t>TOM CREAMER</w:t>
      </w:r>
      <w:r>
        <w:rPr/>
        <w:t xml:space="preserve">- SHELBYVILLE KY.   </w:t>
      </w:r>
      <w:r>
        <w:rPr>
          <w:sz w:val="22"/>
          <w:szCs w:val="22"/>
        </w:rPr>
        <w:t>HE PLAYED FOOTBALL, BASKETBALL, AND BASEBALL AT LUDLOW HIGH SCHOOL AND COACHED BOYS AND GIRLS BASKETBALL. HAS COACHED 23 YEARS FOR BOYS TEAMS AND 9 YEARS FOR THE GIRLS TEAM AND HAS COACHED AT BEECHWOOD, MAYSVILLE, DANVILLE, BISHOP BROSART, SHELBY COUNTY, LOUISVILLE HOLY CROSS AND LOUISVILLE ASSUMPTION. HIS COACHING RECORD INCLUDING BOYS AND GIRLS IS 665 WINS AND 290 LOSSES. WAS A MEMBER OF 10</w:t>
      </w:r>
      <w:r>
        <w:rPr>
          <w:sz w:val="22"/>
          <w:szCs w:val="22"/>
          <w:vertAlign w:val="superscript"/>
        </w:rPr>
        <w:t>TH</w:t>
      </w:r>
      <w:r>
        <w:rPr>
          <w:sz w:val="22"/>
          <w:szCs w:val="22"/>
        </w:rPr>
        <w:t xml:space="preserve"> REGION HALL OF FAME, 8</w:t>
      </w:r>
      <w:r>
        <w:rPr>
          <w:sz w:val="22"/>
          <w:szCs w:val="22"/>
          <w:vertAlign w:val="superscript"/>
        </w:rPr>
        <w:t>TH</w:t>
      </w:r>
      <w:r>
        <w:rPr>
          <w:sz w:val="22"/>
          <w:szCs w:val="22"/>
        </w:rPr>
        <w:t xml:space="preserve"> REGION CODE OF HONOR, AND LUDLOW HIGH SCHOOL HALL OF FAME.</w:t>
      </w:r>
    </w:p>
    <w:p>
      <w:pPr>
        <w:pStyle w:val="Normal"/>
        <w:rPr>
          <w:sz w:val="22"/>
          <w:szCs w:val="22"/>
        </w:rPr>
      </w:pPr>
      <w:r>
        <w:rPr>
          <w:sz w:val="22"/>
          <w:szCs w:val="22"/>
        </w:rPr>
        <w:t>GREATEST THRILL WAS WINNING BOYS STATE BASKETBALL TOURNAMENT IN 1978 WITH SHELBY COUNTY.</w:t>
      </w:r>
    </w:p>
    <w:p>
      <w:pPr>
        <w:pStyle w:val="Normal"/>
        <w:rPr>
          <w:u w:val="single"/>
        </w:rPr>
      </w:pPr>
      <w:r>
        <w:rPr>
          <w:u w:val="single"/>
        </w:rPr>
        <w:t xml:space="preserve"> </w:t>
      </w:r>
    </w:p>
    <w:p>
      <w:pPr>
        <w:pStyle w:val="Normal"/>
        <w:rPr>
          <w:u w:val="single"/>
        </w:rPr>
      </w:pPr>
      <w:r>
        <w:rPr>
          <w:u w:val="single"/>
        </w:rPr>
      </w:r>
    </w:p>
    <w:p>
      <w:pPr>
        <w:pStyle w:val="Normal"/>
        <w:rPr/>
      </w:pPr>
      <w:r>
        <w:rPr>
          <w:u w:val="single"/>
        </w:rPr>
        <w:t>MIKE LIST</w:t>
      </w:r>
      <w:r>
        <w:rPr/>
        <w:t xml:space="preserve"> – TAYLOR MILL KY. </w:t>
      </w:r>
      <w:r>
        <w:rPr>
          <w:sz w:val="22"/>
          <w:szCs w:val="22"/>
        </w:rPr>
        <w:t>PLAYED BASKETBALL, BASEBALL FOR</w:t>
      </w:r>
      <w:r>
        <w:rPr/>
        <w:t xml:space="preserve"> </w:t>
      </w:r>
      <w:r>
        <w:rPr>
          <w:sz w:val="22"/>
          <w:szCs w:val="22"/>
        </w:rPr>
        <w:t>HOLY CROSS HIGH SCHOOL WHERE HE PITCHED 3 NO HIT GAMES AND SCORED 40 POINTS IN ONE GAME AND ONLY MISSED ONE SHOT.  WAS HOLY CROSS TOP PITCHER HIS JUNIOR AND SENIOR YEAR AND   IN 1977 HE WAS NAMED 9</w:t>
      </w:r>
      <w:r>
        <w:rPr>
          <w:sz w:val="22"/>
          <w:szCs w:val="22"/>
          <w:vertAlign w:val="superscript"/>
        </w:rPr>
        <w:t>TH</w:t>
      </w:r>
      <w:r>
        <w:rPr>
          <w:sz w:val="22"/>
          <w:szCs w:val="22"/>
        </w:rPr>
        <w:t xml:space="preserve"> REGION PLAYER OF THE YEAR, AND PLAYED IN THE EAST-WEST ALL- STAR GAME.</w:t>
      </w:r>
    </w:p>
    <w:p>
      <w:pPr>
        <w:pStyle w:val="Normal"/>
        <w:rPr>
          <w:sz w:val="22"/>
          <w:szCs w:val="22"/>
        </w:rPr>
      </w:pPr>
      <w:r>
        <w:rPr>
          <w:sz w:val="22"/>
          <w:szCs w:val="22"/>
        </w:rPr>
        <w:t>GREATEST THRILL WAS PLAYING IN THE REGIONAL FINALS IN 1975 AND 1976.</w:t>
      </w:r>
    </w:p>
    <w:p>
      <w:pPr>
        <w:pStyle w:val="Normal"/>
        <w:rPr>
          <w:sz w:val="22"/>
          <w:szCs w:val="22"/>
        </w:rPr>
      </w:pPr>
      <w:r>
        <w:rPr>
          <w:sz w:val="22"/>
          <w:szCs w:val="22"/>
        </w:rPr>
      </w:r>
    </w:p>
    <w:p>
      <w:pPr>
        <w:pStyle w:val="Normal"/>
        <w:rPr/>
      </w:pPr>
      <w:r>
        <w:rPr>
          <w:u w:val="single"/>
        </w:rPr>
        <w:t>MARTY MAYER</w:t>
      </w:r>
      <w:r>
        <w:rPr/>
        <w:t xml:space="preserve"> – BELLEVUE KY.  HE </w:t>
      </w:r>
      <w:r>
        <w:rPr>
          <w:sz w:val="22"/>
          <w:szCs w:val="22"/>
        </w:rPr>
        <w:t>GRADUATED FROM KERMIT HIGH SCHOOL</w:t>
      </w:r>
      <w:r>
        <w:rPr/>
        <w:t xml:space="preserve"> </w:t>
      </w:r>
      <w:r>
        <w:rPr>
          <w:sz w:val="22"/>
          <w:szCs w:val="22"/>
        </w:rPr>
        <w:t>IN KERMIT TEXAS IN 1964 AND FROM BAYLOR UNIVERSITY IN WACO TEXAS IN 1968. AFTER SERVING FOR A TIME IN THE UNITED STATES NAVY, HE BEGAN HIS COACHING CAREER AT BELLEVUE HIGH SCHOOL IN 1978. HE REMAINED THERE AS COACH OF THE TRACK TEAM UNTIL HIS RETIREMENT IN 2001.  HIS TRACK TEAMS WERE STATE CHAMPIONS IN 1991, 1992, AND 1993, AND WERE STATE RUNNERS UP IN 1994 AND 1995.</w:t>
      </w:r>
    </w:p>
    <w:p>
      <w:pPr>
        <w:pStyle w:val="Normal"/>
        <w:rPr>
          <w:sz w:val="22"/>
          <w:szCs w:val="22"/>
        </w:rPr>
      </w:pPr>
      <w:r>
        <w:rPr>
          <w:sz w:val="22"/>
          <w:szCs w:val="22"/>
        </w:rPr>
        <w:t>HE WAS INDUCTED INTO THE KENTUCKY TRACK AND CROSS COUNTY COACHES HALL OF FAME IN 1993.</w:t>
      </w:r>
    </w:p>
    <w:p>
      <w:pPr>
        <w:pStyle w:val="Normal"/>
        <w:rPr>
          <w:sz w:val="22"/>
          <w:szCs w:val="22"/>
        </w:rPr>
      </w:pPr>
      <w:r>
        <w:rPr>
          <w:sz w:val="22"/>
          <w:szCs w:val="22"/>
        </w:rPr>
      </w:r>
    </w:p>
    <w:p>
      <w:pPr>
        <w:pStyle w:val="Normal"/>
        <w:rPr/>
      </w:pPr>
      <w:r>
        <w:rPr>
          <w:u w:val="single"/>
        </w:rPr>
        <w:t>JERRY SCUDDER</w:t>
      </w:r>
      <w:r>
        <w:rPr/>
        <w:t xml:space="preserve"> – FLORENCE KY.  </w:t>
      </w:r>
      <w:r>
        <w:rPr>
          <w:sz w:val="22"/>
          <w:szCs w:val="22"/>
        </w:rPr>
        <w:t xml:space="preserve">PLAYED SOFTBALL FOR FLORENCE BANK, HUGH’S OYSTER HOUSE, CHILE TIME, RICK’S AC, NEWPORT STEEL, ROCKCASTLE AND EMR WORTH.  ALSO COACHED FOR RICK’S AC AND WAS AN ASSISTANT COACH FOR EMR-WORTH.  HE PLAYED AND COACHED FOR 35 YEARS AND WAS THE KENTUCKY STATE CHAMPS IN THE 35 AND OVER LEAGUE.  IN 2005 THE EMR-WORTH TEAM WON THE WORLD CHAMPIONSHIP. </w:t>
      </w:r>
    </w:p>
    <w:p>
      <w:pPr>
        <w:pStyle w:val="Normal"/>
        <w:rPr>
          <w:sz w:val="22"/>
          <w:szCs w:val="22"/>
        </w:rPr>
      </w:pPr>
      <w:r>
        <w:rPr>
          <w:sz w:val="22"/>
          <w:szCs w:val="22"/>
        </w:rPr>
      </w:r>
    </w:p>
    <w:p>
      <w:pPr>
        <w:pStyle w:val="Normal"/>
        <w:rPr>
          <w:sz w:val="22"/>
          <w:szCs w:val="22"/>
        </w:rPr>
      </w:pPr>
      <w:r>
        <w:rPr>
          <w:sz w:val="22"/>
          <w:szCs w:val="22"/>
        </w:rPr>
        <w:t xml:space="preserve">THE GUEST SPEAKER FOR THE CEREMONY WILL BE JON DRAUD </w:t>
      </w:r>
    </w:p>
    <w:p>
      <w:pPr>
        <w:pStyle w:val="Normal"/>
        <w:rPr/>
      </w:pPr>
      <w:r>
        <w:rPr>
          <w:sz w:val="22"/>
          <w:szCs w:val="22"/>
        </w:rPr>
        <w:t>STATE LEGISLATURE FROM THE 63</w:t>
      </w:r>
      <w:r>
        <w:rPr>
          <w:sz w:val="22"/>
          <w:szCs w:val="22"/>
          <w:vertAlign w:val="superscript"/>
        </w:rPr>
        <w:t>RD</w:t>
      </w:r>
      <w:r>
        <w:rPr>
          <w:sz w:val="22"/>
          <w:szCs w:val="22"/>
        </w:rPr>
        <w:t xml:space="preserve"> DISTRICT, FORMER LUDLOW HIGH SCHOOL SUPERINTENDENT, PLAYED BASEBALL AT EASTERN KENTUCKY UNIVERSITY AND WAS CAPTAIN OF TEAM HIS SENIOR YEAR, COACHED HOLMES HIGH SCHOOL BASEBALL TEAM TO THE STATE TITLE IN 19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9:00Z</dcterms:created>
  <dc:creator>Benny Clary </dc:creator>
  <dc:description/>
  <cp:keywords/>
  <dc:language>en-US</dc:language>
  <cp:lastModifiedBy>Benjamin J. Bleser</cp:lastModifiedBy>
  <cp:lastPrinted>2007-02-11T16:18:00Z</cp:lastPrinted>
  <dcterms:modified xsi:type="dcterms:W3CDTF">2007-10-08T13:59:00Z</dcterms:modified>
  <cp:revision>2</cp:revision>
  <dc:subject/>
  <dc:title>                                                                                    NORTHERN KENTUCKY</dc:title>
</cp:coreProperties>
</file>