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THE NORTHERN KY SPORTS HALL OF FAME WILL INDUCT 4 NEW MEMBERS INTO ITS ORGANIZATION ON WEDNESDAY OCTOBER 18, 2006. AT 1:00 P.M. THE PUBLIC IS INVITED TO ATTEND THE CEREMONY THAT WILL TAKE PLACE AT THE VILLA HILLS CIVIC CLUB HALL, 729 ROGERS ROAD VILLA HILLS KENTUCKY</w:t>
      </w:r>
      <w:r>
        <w:rPr>
          <w:b/>
        </w:rPr>
        <w:t>.</w:t>
      </w:r>
    </w:p>
    <w:p>
      <w:pPr>
        <w:pStyle w:val="Normal"/>
        <w:rPr>
          <w:b/>
          <w:b/>
        </w:rPr>
      </w:pPr>
      <w:r>
        <w:rPr>
          <w:b/>
        </w:rPr>
      </w:r>
    </w:p>
    <w:p>
      <w:pPr>
        <w:pStyle w:val="Normal"/>
        <w:rPr/>
      </w:pPr>
      <w:r>
        <w:rPr>
          <w:b/>
          <w:u w:val="single"/>
        </w:rPr>
        <w:t>ELMER BAUTE - FLORENCE, KY – PLAYED</w:t>
      </w:r>
      <w:r>
        <w:rPr>
          <w:b/>
        </w:rPr>
        <w:t xml:space="preserve"> BASKETBALL, BASEBALL, FOOTBALL AND BOWLING, PLAYED ON BEECHWOOD’S FIRST FOOTBALL TEAM, PLAYED BASKETBALL AT BEECHWOOD AND KELLEY-KNETT TEAM IN COVINGTON AFTER HIGH SCHOOL. HE BOWLED AROUND 15 TO 20 YEARS USUALLY AVERAGED 180-190 PLAYED KNOTHOLE BASEBALL ,ALSO PLAYED BASEBALL AT BEECHWOOD HIGH SCHOOL AND SEMI PRO WITH BOB &amp;GENE’S AND WITH TEDDY BEAR LOUNGE.HE ALSO WORKED AT ARABIAN HORSE SHOWS AS A SCORE KEEPER IN LOUISVILLE AND ALBUQUERQUE FOR 20 YEARS</w:t>
      </w:r>
    </w:p>
    <w:p>
      <w:pPr>
        <w:pStyle w:val="Heading1"/>
        <w:rPr>
          <w:b/>
          <w:b/>
          <w:sz w:val="24"/>
        </w:rPr>
      </w:pPr>
      <w:r>
        <w:rPr>
          <w:b/>
          <w:sz w:val="24"/>
        </w:rPr>
      </w:r>
    </w:p>
    <w:p>
      <w:pPr>
        <w:pStyle w:val="Heading1"/>
        <w:rPr>
          <w:b/>
          <w:b/>
          <w:sz w:val="24"/>
          <w:u w:val="none"/>
        </w:rPr>
      </w:pPr>
      <w:bookmarkStart w:id="0" w:name="OLE_LINK1"/>
      <w:r>
        <w:rPr>
          <w:b/>
          <w:sz w:val="24"/>
        </w:rPr>
        <w:t>JOHN C HORTON – FT WRIGHT KY</w:t>
      </w:r>
      <w:bookmarkEnd w:id="0"/>
      <w:r>
        <w:rPr>
          <w:b/>
          <w:sz w:val="24"/>
        </w:rPr>
        <w:t xml:space="preserve">   PLAYED </w:t>
      </w:r>
      <w:r>
        <w:rPr>
          <w:b/>
          <w:sz w:val="24"/>
          <w:u w:val="none"/>
        </w:rPr>
        <w:t>FOOTBALL, BASKETBALL</w:t>
      </w:r>
      <w:r>
        <w:rPr>
          <w:b/>
          <w:sz w:val="24"/>
        </w:rPr>
        <w:t xml:space="preserve"> </w:t>
      </w:r>
      <w:r>
        <w:rPr>
          <w:b/>
          <w:sz w:val="24"/>
          <w:u w:val="none"/>
        </w:rPr>
        <w:t>AT APPALACHIAN HIGH SCHOOL IN ONEONTA, ALABAMA IN 1974.  AND ATTENDED BEREA COLLEGE WHERE HE PLAYED SOCCER,  HE BEGAN COACHING SOCCER AT COVINGTON CATHOLIC HIGH SCHOOL IN 1979 UNTIL 2005, HIS SOCCER COACHING RECORD WAS 420-166-35. HIS TEAM HONORS AND CHAMPIONSHIPS INCLUDE 7 KNAC CHAMPIONSHIPS, 15 DISTRICT CHAMPIONSHIPS, 14 REGIONAL CHAMPIONSHIPS, 5 SECTIONAL CHAMPIONSHIPS, 9 TRIPS TO THE FINAL FOUR AND 2 STATE FINAL APPEARANCES. IN 1999 HE WAS INDUCTED INTO COVINGTON CATHOLIC ATHLETIC HALL OF FAME AND IN 2002 NORTHERN KENTUCKY ATHLETIC DIRECTORS HALL OF FAME</w:t>
      </w:r>
    </w:p>
    <w:p>
      <w:pPr>
        <w:pStyle w:val="Normal"/>
        <w:rPr>
          <w:b/>
          <w:b/>
          <w:bCs/>
          <w:sz w:val="24"/>
          <w:u w:val="single"/>
        </w:rPr>
      </w:pPr>
      <w:r>
        <w:rPr>
          <w:b/>
          <w:bCs/>
          <w:sz w:val="24"/>
          <w:u w:val="single"/>
        </w:rPr>
      </w:r>
    </w:p>
    <w:p>
      <w:pPr>
        <w:pStyle w:val="Heading2"/>
        <w:rPr>
          <w:b/>
          <w:b/>
        </w:rPr>
      </w:pPr>
      <w:r>
        <w:rPr>
          <w:b/>
        </w:rPr>
        <w:t xml:space="preserve">RALPH LANDRUM – CRESTVIEW HILLS KY, </w:t>
      </w:r>
      <w:r>
        <w:rPr>
          <w:b/>
          <w:u w:val="none"/>
        </w:rPr>
        <w:t>GOLF (PROFESSIONAL)</w:t>
      </w:r>
      <w:r>
        <w:rPr>
          <w:b/>
        </w:rPr>
        <w:t xml:space="preserve"> </w:t>
      </w:r>
      <w:r>
        <w:rPr>
          <w:b/>
          <w:u w:val="none"/>
        </w:rPr>
        <w:t>PLAYED GOLF AT THE UNIVERSITY OF KENTUCKY, WAS U S AMATUER SEMI-FINALIST 1977PLAYED IN MASTERS 1978 AND 1983, PLAYED IN 6 U S OPENS PLACED 8</w:t>
      </w:r>
      <w:r>
        <w:rPr>
          <w:b/>
          <w:u w:val="none"/>
          <w:vertAlign w:val="superscript"/>
        </w:rPr>
        <w:t>TH</w:t>
      </w:r>
      <w:r>
        <w:rPr>
          <w:b/>
          <w:u w:val="none"/>
        </w:rPr>
        <w:t xml:space="preserve"> IN 1983, PLAYED IN 3 PGA CHAMPIONSHIOPS. PGA TOUR MEMBER 1983-1985,  7 TOP 10 PGA TOUR FINISHES, KENTUCKY SECTION PGA JUNIOR GOLF LEADER AWARD 1997, 3 TIME KENTUCKY PGA CHAMPION, 3 TIME KENTUCKY PGA MATCH PLAY CHAMPION, 3 TIME KENTUCKY PGA PLAYER OF THE YEAR. PRESENTLY PRESIDENT / HEAD GOLF PROFESSIONAL FOR LANDRUM GOLF MAMAGEMENT AND OPERATES FOUR GOLF FACILITIES IN THE GREATER CINCINNATI</w:t>
      </w:r>
      <w:r>
        <w:rPr>
          <w:b/>
        </w:rPr>
        <w:t xml:space="preserve"> </w:t>
      </w:r>
      <w:r>
        <w:rPr>
          <w:b/>
          <w:u w:val="none"/>
        </w:rPr>
        <w:t>AREA.</w:t>
      </w:r>
    </w:p>
    <w:p>
      <w:pPr>
        <w:pStyle w:val="Normal"/>
        <w:rPr>
          <w:b/>
          <w:b/>
        </w:rPr>
      </w:pPr>
      <w:r>
        <w:rPr>
          <w:b/>
        </w:rPr>
      </w:r>
    </w:p>
    <w:p>
      <w:pPr>
        <w:pStyle w:val="Normal"/>
        <w:rPr>
          <w:b/>
          <w:b/>
        </w:rPr>
      </w:pPr>
      <w:r>
        <w:rPr>
          <w:b/>
          <w:u w:val="single"/>
        </w:rPr>
        <w:t>DONNA WOLFE – HEBRON KY</w:t>
      </w:r>
      <w:r>
        <w:rPr>
          <w:b/>
        </w:rPr>
        <w:t>.  PLAYED BASKETBALL, VOLLEY BALL AND SOFTBALL AT HOLMES HIGH SCHOOL AND EASTERN KY UNIV. WAS SELECTED TO NATIONAL HALL OF FAME, KHSSAA HALL OF FAME, GREATER CINCINNATI SOFTBALL HALL OF FAME, STATE SOFTBAL HALL OF FAME,  A,S,A. NATIONAL SOFTBALL HALL OF FAME., HIGH SCHOOL ATHLETIC DIRECTORS HALL OF FAME. PLAYED ON THE FOLLOWING SOFTBALL TEAMS DANA GARDEN, RIVERSIDE FORD, ESCUE PONTIAC, SWEENEY AND RUTENSCHROER FLORISTS WHERE SHE WON 6 NATIONAL TOURNAMENTS. COACHED BASKETBALL SOFTBALL AND VOLLEYBALL AT NEWPORT FROM 1970 – 1972 AND HOLMES HIGH FROM 1972 – 1998. IN 2007 WAS NOMINATED FOR KHSAA HALL OF FAME</w:t>
      </w:r>
    </w:p>
    <w:p>
      <w:pPr>
        <w:pStyle w:val="Normal"/>
        <w:rPr>
          <w:b/>
          <w:b/>
        </w:rPr>
      </w:pPr>
      <w:r>
        <w:rPr>
          <w:b/>
        </w:rPr>
      </w:r>
    </w:p>
    <w:p>
      <w:pPr>
        <w:pStyle w:val="Normal"/>
        <w:rPr/>
      </w:pPr>
      <w:r>
        <w:rPr>
          <w:b/>
        </w:rPr>
        <w:t>THE GUEST SPEAKER FOR THE CEREMONY WILL BE TOM DINKEL, FORMER CINCINNATI BENGAL FOOTBALL PL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44:00Z</dcterms:created>
  <dc:creator>Benny Clary </dc:creator>
  <dc:description/>
  <cp:keywords/>
  <dc:language>en-US</dc:language>
  <cp:lastModifiedBy>Benjamin J. Bleser</cp:lastModifiedBy>
  <cp:lastPrinted>2006-10-06T16:28:00Z</cp:lastPrinted>
  <dcterms:modified xsi:type="dcterms:W3CDTF">2006-10-09T14:09:00Z</dcterms:modified>
  <cp:revision>8</cp:revision>
  <dc:subject/>
  <dc:title>                                                                                    NORTHERN KENTUCKY</dc:title>
</cp:coreProperties>
</file>