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OVEMBER 4, 2006</w:t>
      </w:r>
    </w:p>
    <w:p>
      <w:pPr>
        <w:pStyle w:val="Normal"/>
        <w:rPr>
          <w:b/>
          <w:b/>
        </w:rPr>
      </w:pPr>
      <w:r>
        <w:rPr>
          <w:b/>
        </w:rPr>
      </w:r>
    </w:p>
    <w:p>
      <w:pPr>
        <w:pStyle w:val="TextBody"/>
        <w:rPr/>
      </w:pPr>
      <w:r>
        <w:rPr>
          <w:sz w:val="24"/>
        </w:rPr>
        <w:t>THE NORTHERN KY SPORTS HALL OF FAME WILL INDUCT 5 NEW MEMBERS INTO ITS ORGANIZATION ON WEDNESDAY NOVEMBER 15, 2006. AT 1:00 P.M. THE PUBLIC IS INVITED TO ATTEND THE CEREMONY THAT WILL TAKE PLACE AT THE VILLA HILLS CIVIC CLUB HALL, 729 ROGERS ROAD VILLA HILLS KENTUCKY.</w:t>
      </w:r>
    </w:p>
    <w:p>
      <w:pPr>
        <w:pStyle w:val="Normal"/>
        <w:rPr>
          <w:sz w:val="24"/>
        </w:rPr>
      </w:pPr>
      <w:r>
        <w:rPr>
          <w:sz w:val="24"/>
        </w:rPr>
      </w:r>
    </w:p>
    <w:p>
      <w:pPr>
        <w:pStyle w:val="Normal"/>
        <w:rPr/>
      </w:pPr>
      <w:r>
        <w:rPr>
          <w:u w:val="single"/>
        </w:rPr>
        <w:t>REYNOLDS FLYNN – ERLANGER, KY</w:t>
      </w:r>
      <w:r>
        <w:rPr/>
        <w:t xml:space="preserve"> </w:t>
      </w:r>
      <w:r>
        <w:rPr>
          <w:sz w:val="22"/>
          <w:szCs w:val="22"/>
        </w:rPr>
        <w:t>GRADUATED FROM BOURBON CO</w:t>
      </w:r>
      <w:r>
        <w:rPr/>
        <w:t xml:space="preserve"> </w:t>
      </w:r>
      <w:r>
        <w:rPr>
          <w:sz w:val="22"/>
          <w:szCs w:val="22"/>
        </w:rPr>
        <w:t>HIGH SCHOOL IN 1955 WHERE HE LETTERED IN BASKETBALL, BASEBALL AND TRACK. HE GRADUATED FROM THE UNIV OF KENTUCKY IN 1959.HE BEGAN HIS TEACHING AND COACHING CAREER IN 1960 AT JOHN G CARLISLE JUNIOR HIGH SCHOOL. DURING HIS 18 YEARS AS HEAD COACH IN BASKETBALL AT COVINGTON HOLMES HIS TEAMS WENT TO THE REGIONAL TOURNAMENTS 13 TIMES AND WON 9 DISTRICT  TITLES AND 5 REGIONAL TITLES. HIS OVER ALL RECORD IS 569 WINS AGAINST 247 LOSSES. IN 1978 HOLMES REACHED THE STATE TOURNAMENT AND WAS DEFEATED BY SHELBY COUNTY IN OVERTIME ON A CONTROVERSIAL RULING.HE WAS THE NKAC COACH OF THE YEAR 5 TIMES, THE KENTUCKY ENQUIRER COACH OF THE YEAR TWICE AND THE KENTUCKY POST COACH OF THE YEAR ONCE.</w:t>
      </w:r>
    </w:p>
    <w:p>
      <w:pPr>
        <w:pStyle w:val="Normal"/>
        <w:rPr>
          <w:sz w:val="22"/>
          <w:szCs w:val="22"/>
        </w:rPr>
      </w:pPr>
      <w:r>
        <w:rPr>
          <w:sz w:val="22"/>
          <w:szCs w:val="22"/>
        </w:rPr>
      </w:r>
    </w:p>
    <w:p>
      <w:pPr>
        <w:pStyle w:val="Heading1"/>
        <w:rPr/>
      </w:pPr>
      <w:r>
        <w:rPr>
          <w:sz w:val="24"/>
        </w:rPr>
        <w:t xml:space="preserve">ORLAND HOSKINS – PUNTA GORDA FL. </w:t>
      </w:r>
      <w:r>
        <w:rPr>
          <w:szCs w:val="22"/>
          <w:u w:val="none"/>
        </w:rPr>
        <w:t>GRADUATED FROM HOLMES AND</w:t>
      </w:r>
      <w:r>
        <w:rPr>
          <w:sz w:val="24"/>
        </w:rPr>
        <w:t xml:space="preserve"> </w:t>
      </w:r>
      <w:r>
        <w:rPr>
          <w:szCs w:val="22"/>
          <w:u w:val="none"/>
        </w:rPr>
        <w:t>CUMBERLAND COLLEGE. HE PLAYED BASKETBALL, BASEBALL AND SOFTBALL. HE PLAYED BASKETBALL 3 YEARS AT HOMLES WHERE HE WAS ALL DISTRICT 1954 ALL REGIONAL 1954 AND ALL NKAC 1954 WHERE HE HELD THE FREE THROW PERCENTAGE 79%. HE WAS JV BASKETBALL COACH FOR HOLMES 1O YEARS AND HELD A 68 GAME WINNING STREAK.  THEY WENT UNDEFEATED FOR 3 CONSECUTIVE YEARS, WON 7 KNAC TITLES WHILE HE WAS THE JV COACH AND WAS ALSO ATHLETIC DIRECTOR FOR 8 YEARS. HE PLAYED AND REFEREE AT THE YMCA COVINGTON FOR 10 YEARS AND WAS PLAYER OF THE YEAR AT THE YMCA WHILE PLAYING FOR SOUTH SIDE BAPTIST. PLAYED 4 YEARS FOR ANCHOR GRILL ON WEDNESDAY INDUSTRIAL LEAGUE AT SHORTSTOP HE RECEIVED A FULL SCHOLARSHIP IN BASKETBALL TO CUMBERLAND COLLEGE WHERE HE</w:t>
      </w:r>
      <w:r>
        <w:rPr/>
        <w:t xml:space="preserve"> </w:t>
      </w:r>
      <w:r>
        <w:rPr>
          <w:szCs w:val="22"/>
          <w:u w:val="none"/>
        </w:rPr>
        <w:t>GRADUATRED 1956. WENT TO GEORGETOWN KY FOR TWO YEARS AND THEN ON TO XAVIER UNIVERSITY WERE HE RECEIVED HIS MASTERS DEGREE</w:t>
      </w:r>
    </w:p>
    <w:p>
      <w:pPr>
        <w:pStyle w:val="Normal"/>
        <w:rPr>
          <w:szCs w:val="22"/>
          <w:u w:val="none"/>
        </w:rPr>
      </w:pPr>
      <w:r>
        <w:rPr>
          <w:szCs w:val="22"/>
          <w:u w:val="none"/>
        </w:rPr>
      </w:r>
    </w:p>
    <w:p>
      <w:pPr>
        <w:pStyle w:val="Normal"/>
        <w:rPr>
          <w:bCs/>
          <w:u w:val="single"/>
        </w:rPr>
      </w:pPr>
      <w:r>
        <w:rPr>
          <w:bCs/>
          <w:u w:val="single"/>
        </w:rPr>
        <w:t xml:space="preserve">DONALD (MARTY) LENHOF – ELSMERE KY, </w:t>
      </w:r>
      <w:r>
        <w:rPr>
          <w:bCs/>
          <w:sz w:val="22"/>
          <w:szCs w:val="22"/>
        </w:rPr>
        <w:t>GRADUATED FROM LLOYD</w:t>
      </w:r>
      <w:r>
        <w:rPr>
          <w:bCs/>
        </w:rPr>
        <w:t xml:space="preserve"> </w:t>
      </w:r>
      <w:r>
        <w:rPr>
          <w:bCs/>
          <w:sz w:val="22"/>
          <w:szCs w:val="22"/>
        </w:rPr>
        <w:t>MEMORIAL HIGH SCHOOL IN 1973. PLAYED 3 YEARS FOOTBALL WHERE HE WAS NKAC 1</w:t>
      </w:r>
      <w:r>
        <w:rPr>
          <w:bCs/>
          <w:sz w:val="22"/>
          <w:szCs w:val="22"/>
          <w:vertAlign w:val="superscript"/>
        </w:rPr>
        <w:t>ST</w:t>
      </w:r>
      <w:r>
        <w:rPr>
          <w:bCs/>
          <w:sz w:val="22"/>
          <w:szCs w:val="22"/>
        </w:rPr>
        <w:t xml:space="preserve"> TEAM DEFENSE, NKAC HONORABLE MENTION OFFESE, AND ALL STATE 1</w:t>
      </w:r>
      <w:r>
        <w:rPr>
          <w:bCs/>
          <w:sz w:val="22"/>
          <w:szCs w:val="22"/>
          <w:vertAlign w:val="superscript"/>
        </w:rPr>
        <w:t>ST</w:t>
      </w:r>
      <w:r>
        <w:rPr>
          <w:bCs/>
          <w:sz w:val="22"/>
          <w:szCs w:val="22"/>
        </w:rPr>
        <w:t xml:space="preserve"> TEAM DEFENSE. PLAYED BASKETBALL 3 YEARS WHERE HE WAS NKAC HONORABLE MENTION AND ALL REGION HONORABLE MENTION. PLAYED BASEBALL 5 YEARS WAS NKAC CHAMPS IN 1972 AND DRAFTED 114</w:t>
      </w:r>
      <w:r>
        <w:rPr>
          <w:bCs/>
          <w:sz w:val="22"/>
          <w:szCs w:val="22"/>
          <w:vertAlign w:val="superscript"/>
        </w:rPr>
        <w:t>TH</w:t>
      </w:r>
      <w:r>
        <w:rPr>
          <w:bCs/>
          <w:sz w:val="22"/>
          <w:szCs w:val="22"/>
        </w:rPr>
        <w:t xml:space="preserve"> ROUND BY NEW YORK YANKEES. HE RECEIVED A SCHOLARSHIP TO NORTHWESTERN UNIVERSITY FOR FOOTBALL IN 1973. HE PLAYED BASEBALL AT MARTIN JUNION COLLEGE IN 1975 AND UNIVSERITY OF KENTUCKY IN 1976-1977.  COACHED FOOTBALL AND TRACK AT NEWPORT HIGH SCHOOL FOR 15 YEARS,  THREE YEARS AS HEAD COACH IN FOOTBALL 1991-1993 AND IN TRACK WAS HEAD COACH 5 YEARS FROM 1989-93. OWEN COUNTY HIGH SCHOOL AS HEAD FOOTBALL COACH FROM 1994-1996. 2 YEARS AS VARSITY ASSISTANT IN FOOTBALL AT LLOYD MEMORIAL FROM 1997-98 AND HEAD SLOW PITCH SOFTBALL COACH AT LLOYD WHEN THEY WON THE STATE CHAMPIONSHIP IN 2002 AND 2003.</w:t>
      </w:r>
    </w:p>
    <w:p>
      <w:pPr>
        <w:pStyle w:val="Normal"/>
        <w:rPr>
          <w:bCs/>
          <w:u w:val="single"/>
        </w:rPr>
      </w:pPr>
      <w:r>
        <w:rPr>
          <w:bCs/>
          <w:u w:val="single"/>
        </w:rPr>
      </w:r>
    </w:p>
    <w:p>
      <w:pPr>
        <w:pStyle w:val="Normal"/>
        <w:rPr/>
      </w:pPr>
      <w:r>
        <w:rPr>
          <w:bCs/>
          <w:u w:val="single"/>
        </w:rPr>
        <w:t>DENNIS McATEE - FT THOMAS, KY.</w:t>
      </w:r>
      <w:r>
        <w:rPr>
          <w:bCs/>
        </w:rPr>
        <w:t xml:space="preserve"> HE </w:t>
      </w:r>
      <w:r>
        <w:rPr>
          <w:bCs/>
          <w:sz w:val="22"/>
          <w:szCs w:val="22"/>
        </w:rPr>
        <w:t>GRADUATED FROM HIGHLANDS HIGH</w:t>
      </w:r>
      <w:r>
        <w:rPr>
          <w:bCs/>
          <w:u w:val="single"/>
        </w:rPr>
        <w:t xml:space="preserve"> </w:t>
      </w:r>
      <w:r>
        <w:rPr>
          <w:bCs/>
          <w:sz w:val="22"/>
          <w:szCs w:val="22"/>
        </w:rPr>
        <w:t>SCHOOL WHERE HE PLAYED FOOTBALL, BASKETBALL, SWIMMING AND GOLF.</w:t>
      </w:r>
    </w:p>
    <w:p>
      <w:pPr>
        <w:pStyle w:val="Normal"/>
        <w:rPr>
          <w:bCs/>
          <w:sz w:val="22"/>
          <w:szCs w:val="22"/>
        </w:rPr>
      </w:pPr>
      <w:r>
        <w:rPr>
          <w:bCs/>
          <w:sz w:val="22"/>
          <w:szCs w:val="22"/>
        </w:rPr>
        <w:t>FOOTBALL 4 YEARS AND PLAYED ON STATE CHAMPIONSHIP TEAM, BASKETBALL 4 YEARS, SWIMMING 3 YEARS KENTUCKY STATE CHAMPS, GOLF 4 YEARS AND WAS KENTUCKY REGIONAL CHAMPS AND WON THE MOST OUTSTANDING ATHLETE AWARD. HE WENT TO WESTERN KENTUCKY UNIVERSITY WHERE HE PLAYED 4 YEARS OF FOOTBALL, 4 YEARS OF GOLF AND WAS THE OHIO VALLEY CHAMPS. HE RECEIVED THE FOOTBALL SPORTSMANSHIP AWARD GOING TO  THE ATHLETE WITH THE HIGHEST GRADE AVERAGE AND WHO’S WHO IN AMERICAN COLLEGES AND UNIVSERITIES.HIS OTHER AWARDS  CLUB CHAMPION (HIGHLAND COUNTRY CLUB) 11 YEARS, CLUB CHAMPION ( A J JOLLY GOLF COURSE) 2 YEARS, CLUB CHAMPION ( PENDLETON COUNTRY CLUB) 1 YEAR, OFFICER NORTHERN KENTUCKY GOLFERS LEAGUE AND ELECTED HIGHLANDS GREATEST FOOTBALL PLAYERS.</w:t>
      </w:r>
    </w:p>
    <w:p>
      <w:pPr>
        <w:pStyle w:val="Normal"/>
        <w:rPr>
          <w:bCs/>
          <w:sz w:val="22"/>
          <w:szCs w:val="22"/>
          <w:u w:val="single"/>
        </w:rPr>
      </w:pPr>
      <w:r>
        <w:rPr>
          <w:bCs/>
          <w:sz w:val="22"/>
          <w:szCs w:val="22"/>
          <w:u w:val="single"/>
        </w:rPr>
      </w:r>
    </w:p>
    <w:p>
      <w:pPr>
        <w:pStyle w:val="Normal"/>
        <w:rPr/>
      </w:pPr>
      <w:r>
        <w:rPr>
          <w:bCs/>
          <w:u w:val="single"/>
        </w:rPr>
        <w:t xml:space="preserve">MARGI MCKENNA – FT THOMAS, KY.  </w:t>
      </w:r>
      <w:r>
        <w:rPr>
          <w:bCs/>
          <w:sz w:val="22"/>
          <w:szCs w:val="22"/>
        </w:rPr>
        <w:t>GRADUATED FROM HIGHLANDS IN 1952, DURING HER YEARS AT HIGHLANDS SHE PLAYED VOLLEYBALL, BASKETBALL AND SOFTBALL. SHE ATTENDED THE UNIVERSITY OF CINCINNATI AND GRADUATED IN 1956. HER FIRST TEACHING POSITION WAS AT NEWPORT HIGH SCHOOL SHE WAS THERE FROM 1956 TO 1959. GIRLS SPORTS WERE BEGINNING TO GROW AND HIGHLANDS, NEWPORT, BELLEVUE, DAYTON, AND HOLMES HIGH SCHOOLS FORMED A SMALL CONFERENCE. AFTER A FEW YEARS OFF SHE RETURNED TO TEACHING AT DAYTON IN 1967 AND IN 1968 SHE MOVED TO CAMPBELL COUNTY HIGH SCHOOL AND REMAINED THERE FOR 25 YEARS</w:t>
      </w:r>
    </w:p>
    <w:p>
      <w:pPr>
        <w:pStyle w:val="Normal"/>
        <w:rPr/>
      </w:pPr>
      <w:r>
        <w:rPr>
          <w:bCs/>
          <w:sz w:val="22"/>
          <w:szCs w:val="22"/>
        </w:rPr>
        <w:t>IN 1971 MRS MCKENNA ALONG WITH OTHER WOMAN COACHES CREATED THE NORTHERN KENTUCKY GIRLS HIGH SCHOOL COACHES ASSOCIATION.</w:t>
      </w:r>
    </w:p>
    <w:p>
      <w:pPr>
        <w:pStyle w:val="Normal"/>
        <w:rPr>
          <w:bCs/>
          <w:sz w:val="22"/>
          <w:szCs w:val="22"/>
        </w:rPr>
      </w:pPr>
      <w:r>
        <w:rPr>
          <w:bCs/>
          <w:sz w:val="22"/>
          <w:szCs w:val="22"/>
        </w:rPr>
        <w:t>THE FIRST GIRLS STATE BASKETBALL TOURNAMENT WAS HELD IN 1975.</w:t>
      </w:r>
    </w:p>
    <w:p>
      <w:pPr>
        <w:pStyle w:val="Normal"/>
        <w:rPr/>
      </w:pPr>
      <w:r>
        <w:rPr>
          <w:bCs/>
          <w:sz w:val="22"/>
          <w:szCs w:val="22"/>
        </w:rPr>
        <w:t>BEFORE RETIRING IN 1993 SHE RECEIVED THE NKAC COACH OF THE YEAR AWARD FOR GIRLS BASKETBALL IN 1977 AND 1978. SHE ALSO RECEIVED THE COACH OF THE YEAR FROM THE NKAC AND COACHES ASSOCIATION FOR VOLLEYBALL.</w:t>
      </w:r>
    </w:p>
    <w:p>
      <w:pPr>
        <w:pStyle w:val="Normal"/>
        <w:rPr>
          <w:bCs/>
          <w:sz w:val="22"/>
          <w:szCs w:val="22"/>
          <w:u w:val="single"/>
        </w:rPr>
      </w:pPr>
      <w:r>
        <w:rPr>
          <w:bCs/>
          <w:sz w:val="22"/>
          <w:szCs w:val="22"/>
          <w:u w:val="single"/>
        </w:rPr>
      </w:r>
    </w:p>
    <w:p>
      <w:pPr>
        <w:pStyle w:val="Normal"/>
        <w:rPr/>
      </w:pPr>
      <w:r>
        <w:rPr>
          <w:sz w:val="22"/>
          <w:szCs w:val="22"/>
        </w:rPr>
        <w:t>THE GUEST SPEAKER FOR THE CEREMONY WILL BE JEFF PIECORO; HE PLAYED FOOTBALL AT THE UNIV OF KENTUCKY FROM 1980-1984 WHERE HE PLAYED ON TWO BOWL TEAMS. HE BROADCASTS REAL REDS ON FSN A 30 MINUTE PREGAME SHOW FOR 145 REDS BROADCASTS. HE DOES PLAY BY PLAY FOR UNIV OF CINCINNATI BASKEBALL ON FOX 19.HE IS A COLOR ANALYST FOR UNIV OF KENTUCKTY FOOTBALL ON THE UK RADIO NETWORK. HE IS GAME DAY HOST FOR BENGALS FOOTBALL ON 700 WLW.  HE HOST SPORTS TALK SHOW ON 1530 HOMER THE SPORTS ANIMAL FROM 10AM-NOON MONDAY THROUGH 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48:00Z</dcterms:created>
  <dc:creator>Benny Clary </dc:creator>
  <dc:description/>
  <cp:keywords/>
  <dc:language>en-US</dc:language>
  <cp:lastModifiedBy>Benjamin J. Bleser</cp:lastModifiedBy>
  <cp:lastPrinted>2005-12-04T12:36:00Z</cp:lastPrinted>
  <dcterms:modified xsi:type="dcterms:W3CDTF">2006-11-08T20:41:00Z</dcterms:modified>
  <cp:revision>3</cp:revision>
  <dc:subject/>
  <dc:title>                                                                                    NORTHERN KENTUCKY</dc:title>
</cp:coreProperties>
</file>