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MARCH 19, 2008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t>DICKY BEAL – LOUISVILLE, KY. GRADUATED FROM COVINGTON HOLMES HIGH SCHOOL IN 1980 WERE HE PLAYED BASKETBALL WAS NAMED ON THE ALL NKAC AND ALL 9</w:t>
      </w:r>
      <w:r>
        <w:rPr>
          <w:vertAlign w:val="superscript"/>
        </w:rPr>
        <w:t>TH</w:t>
      </w:r>
      <w:r>
        <w:rPr/>
        <w:t xml:space="preserve"> REGION TEAM IN 1978, 1979 AND 1980. DICKY ATTENDED UNIVERSITY OF KENTUCKY FROM 1980 –1984. HE PLAYED IN 111 GAMES, PLAYED A TOTAL OF 1750 MINUTES , ATTEMPED 296 FIELD GOALS AND MADE 154, ATTEMPED 219 FREE THROWS AND MADE 152, HAD 301 ASSISTS AND 460 TOTAL POINTS. IN 1984 WAS NAMED NCAA REGIONAL MOST OUTSTANDING PLAYER ON WAY TO THE FINAL FOUR. HIS MOST EXCITING DECISION WAS GOING TO U K AFTER A COMMITMENT TO DEPAUL.</w:t>
      </w:r>
    </w:p>
    <w:p>
      <w:pPr>
        <w:pStyle w:val="Normal"/>
        <w:rPr/>
      </w:pPr>
      <w:r>
        <w:rPr/>
      </w:r>
    </w:p>
    <w:p>
      <w:pPr>
        <w:pStyle w:val="Normal"/>
        <w:rPr/>
      </w:pPr>
      <w:r>
        <w:rPr/>
        <w:t>WAYNE DUNCAN – PERRY PARK, KY.  PLAYED BASEBALL, SOFTBALL, AND BOWLING. WAYNE PLAYED FOR CATHERMAN FUNERAL HOME THAT WON THE GREATER CINCINNATI CLASS ‘A’ KNOTHOLE CHAMPIONSHIP, ALSO PLAYED BASEBALL FOR COVINGTON HOLMES AND DIXIE HEIGHTS HIGH SCHOOL. HE HAD SOME NO HITTERS IN KNOTHOLE AND 2 ONE HITTERS IN HIGH SCHOOL. HE HAD 6 PERFECT GAMES IN BOWLING AND THREE 800 SERIES.. GREATEST THRILL THROWING 13 STRIKES IN ONE GAME FOR FIRST 300 GAME.</w:t>
      </w:r>
    </w:p>
    <w:p>
      <w:pPr>
        <w:pStyle w:val="Normal"/>
        <w:rPr/>
      </w:pPr>
      <w:r>
        <w:rPr/>
      </w:r>
    </w:p>
    <w:p>
      <w:pPr>
        <w:pStyle w:val="Normal"/>
        <w:rPr/>
      </w:pPr>
      <w:r>
        <w:rPr/>
        <w:t>BUFORD McMILLAN – LUDLOW, KY. PLAYED BASKETBALL, BASEBALL AND SOFTBALL. HE GRADUATED FROM LUDLOW HIGH SCHOOL IN 1955 WERE HE PLAYED GUARD AND FORWARD IN BASKETBALL AND MADE THE ALL NKAC TEAM IN 1955. BUFORD ALSO PLAYED IN THE LUDLOW-BROMLEY CHURCH LEAGUE AND R. E.A. BASKETBALL LEAGUE IN NORWOOD. MOST AMUSING THRILL WAS UPSET OF BOONE COUNTY HIGH SCHOOL IN 1955 AND SCORING 20 POINTS, 22 REBOUNDS AGAINST BEECHWOOD HIGH SCHOOL.</w:t>
      </w:r>
    </w:p>
    <w:p>
      <w:pPr>
        <w:pStyle w:val="Normal"/>
        <w:rPr/>
      </w:pPr>
      <w:r>
        <w:rPr/>
      </w:r>
    </w:p>
    <w:p>
      <w:pPr>
        <w:pStyle w:val="Normal"/>
        <w:rPr/>
      </w:pPr>
      <w:r>
        <w:rPr/>
        <w:t>MICHAEL MOORE – DACULA, GA. HE PLAYED FOOTBALL, BASKETBALL AND BASEBALL AT COVINGTON HOLMES HIGH SCHOOL. FROM 1974 –1976   EARNED 9 VARSITY LETTERS. WAS A THREE-YEAR STARTER IN FOOTALL WERE HE PLAYED QUARTERBACK AND SAFETY WAS NAMED ALL CONFERENCE AND WAS CAPTAIN FOR 2 YEARS. IN BASKETBALL PLAYED GUARD WERE HE LED TEAM TO STATE TOURNAMENT WAS NAMED ALL CONFERENCE, ALL DISTRICT AND ALL REGION AND ALSO CAPTAIN FOR TWO YEARS,</w:t>
      </w:r>
    </w:p>
    <w:p>
      <w:pPr>
        <w:pStyle w:val="Normal"/>
        <w:rPr/>
      </w:pPr>
      <w:r>
        <w:rPr/>
        <w:t>IN BASEBALL HE PLAYED CENTER FIELD, THIRD BASE AND PITCHER, LED TEAM TO REGIONAL FINALS. WAS NAMED ALL CONFERNCE, ALL DISTRICT AND ALL REGION, WAS ALSO CAPTAIN 2 YEARS. HE LED HOLMES IN BATTLING WITH 447 AVG, HOME RUNS (6) WINS WITH (9) AND STOLEN BASES.</w:t>
      </w:r>
    </w:p>
    <w:p>
      <w:pPr>
        <w:pStyle w:val="Normal"/>
        <w:rPr/>
      </w:pPr>
      <w:r>
        <w:rPr/>
      </w:r>
    </w:p>
    <w:p>
      <w:pPr>
        <w:pStyle w:val="Normal"/>
        <w:rPr/>
      </w:pPr>
      <w:r>
        <w:rPr/>
        <w:t>RON STACY JR – FLORENCE, KY. PLAYED FOOTBALL, BASKETBALL AND RAN TRACK AT LUDLOW HIGH SCHOOL. RON WAS 3 YEAR VARSITY LETTERMAN IN FOOTBALL, ELECTED CAPTAIN HIS SENIOR YEAR, WAS NAMED ALL CONFERENCE, RECEIVED THE LEADERSHIP AWARD AND MR HUSTLE AWARD, WAS NAMED WHO’S – WHO OF HIGH SCHOOL FOOTBALL AND SELECTED TO PLAY IN THE ANNUAL ALL-STAR FOOTBALL GAME.</w:t>
      </w:r>
    </w:p>
    <w:p>
      <w:pPr>
        <w:pStyle w:val="Normal"/>
        <w:rPr/>
      </w:pPr>
      <w:r>
        <w:rPr/>
        <w:t>IN BASKETBALL WAS A TWO-YEAR VARSITY LETTERMAN AND RECEIVED THE BEST DEFENSE AWARD. IN TRACK WAS A THREE-YEAR LETTERMAN. HE THREW THE SHOT, DISC, AND DID THE TRIPLE JUMP. HE WAS A MEMBER OF REGIONAL CHAMPS TEAM IN 1982 AND MEMBER OF SECTIONAL CHAMPS TEAM IN 1983. HE WAS LUDLOW HIGH ASSISTANT FOOTBALL COACH FROM 1986-2003 AND CURRENTLY COACHING LUDLOW YOUTH FOOTBALL. HE WAS ELECTED TO THE LUDLOW HIGH SCHOOL SPORTS HALL OF FAME IN 1999.</w:t>
      </w:r>
    </w:p>
    <w:p>
      <w:pPr>
        <w:pStyle w:val="Normal"/>
        <w:rPr/>
      </w:pPr>
      <w:r>
        <w:rPr/>
      </w:r>
    </w:p>
    <w:p>
      <w:pPr>
        <w:pStyle w:val="Normal"/>
        <w:rPr>
          <w:sz w:val="22"/>
          <w:szCs w:val="22"/>
        </w:rPr>
      </w:pPr>
      <w:r>
        <w:rPr>
          <w:sz w:val="22"/>
          <w:szCs w:val="22"/>
        </w:rPr>
        <w:t>THE GUEST SPEAKER FOR THE CEREMONY WILL BE GLEN SAMPLE, FORMER U C FOOTBALL PLAYER AND COACH. HE IS OFFICIAL SCORER FOR THE CINCINNATI REDS BASEBALL CLUB. HE PERFORMS MAGIC TRICKS AS WELL AS BEING INSPIRATIONAL SPEAKER ON SHORTS HISTORY IN THIS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7:00Z</dcterms:created>
  <dc:creator>Benny Clary </dc:creator>
  <dc:description/>
  <cp:keywords/>
  <dc:language>en-US</dc:language>
  <cp:lastModifiedBy>Benjamin J. Bleser</cp:lastModifiedBy>
  <cp:lastPrinted>2008-01-05T09:54:00Z</cp:lastPrinted>
  <dcterms:modified xsi:type="dcterms:W3CDTF">2008-03-17T14:57:00Z</dcterms:modified>
  <cp:revision>2</cp:revision>
  <dc:subject/>
  <dc:title>                                                                                    NORTHERN KENTUCKY</dc:title>
</cp:coreProperties>
</file>