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NORTHERN KY SPORTS HALL OF FAME WILL INDUCT 6 NEW MEMBERS INTO ITS ORGANIZATION ON WEDNESDAY MARCH 21, 2007. AT 1:00 P.M. THE PUBLIC IS INVITED TO ATTEND THE CEREMONY THAT WILL TAKE PLACE AT THE VILLA HILLS CIVIC CLUB HALL, 729 ROGERS ROAD VILLA HILLS KENTUCKY.</w:t>
      </w:r>
    </w:p>
    <w:p>
      <w:pPr>
        <w:pStyle w:val="Normal"/>
        <w:rPr>
          <w:sz w:val="24"/>
        </w:rPr>
      </w:pPr>
      <w:r>
        <w:rPr>
          <w:sz w:val="24"/>
        </w:rPr>
      </w:r>
    </w:p>
    <w:p>
      <w:pPr>
        <w:pStyle w:val="Normal"/>
        <w:rPr>
          <w:sz w:val="22"/>
          <w:szCs w:val="22"/>
        </w:rPr>
      </w:pPr>
      <w:r>
        <w:rPr>
          <w:u w:val="single"/>
        </w:rPr>
        <w:t>MIKE BANKEMPER</w:t>
      </w:r>
      <w:r>
        <w:rPr/>
        <w:t xml:space="preserve"> – ALEXANDRIA, KY - GRADUATED FROM CAMPBELL COUNTY HIGH SCHOOL IN 1976 AND THEN FROM NORTHERN KENTUCKY UNIVERSITY IN 1980. HE ATTENDED COLLEGE ON A WRESTLING SCHOLARSHIP.  BEGAN HIS COACHING CAREER IN PENDLETON COUNTY HIGH SCHOOL IN 1981. IN 1983 HE MOVED TO CAMPBELL COUNTY HIGH SCHOOL AND HAS REMAINED THERE AS WRESTLING AND CROSS COUNTRY COACH. HE ALSO SERVED AS ATHLETIC DIRECTOR FROM 1995 TO 2003.  HE LED HIS CROSS COUNTRY TEAMS TO 3 REGIONAL CHAMPIONSHIPS AND 1 NKAC CHAMPIONSHIPS AS WELL AS 3 INDIVIDUAL AND 1 INDIVIDUAL STATE CHAMPIONSHIP.  HIS CAREER RECORD FOR WRESTLING IS 446 TO 108. THIS INCLUDES 12 NKAC CHAMPIONSHIPS, 11 REGIONAL CHAMPIONSHIPS, 3 KHSAA STATE CHAMPIONSHIOPS AS WELL AS 13 INDIVIDUAL STATE CHAMPIONSHIP TITLES. WAS NAMED KENTUCKY WRESTLING “COACH OF THE YEAR” IN 1990, 1991, AND 2004,</w:t>
      </w:r>
    </w:p>
    <w:p>
      <w:pPr>
        <w:pStyle w:val="Normal"/>
        <w:rPr>
          <w:sz w:val="22"/>
          <w:szCs w:val="22"/>
        </w:rPr>
      </w:pPr>
      <w:r>
        <w:rPr>
          <w:sz w:val="22"/>
          <w:szCs w:val="22"/>
        </w:rPr>
      </w:r>
    </w:p>
    <w:p>
      <w:pPr>
        <w:pStyle w:val="Heading1"/>
        <w:rPr/>
      </w:pPr>
      <w:r>
        <w:rPr>
          <w:sz w:val="24"/>
        </w:rPr>
        <w:t>JAMES DONELAN</w:t>
      </w:r>
      <w:r>
        <w:rPr>
          <w:sz w:val="24"/>
          <w:u w:val="none"/>
        </w:rPr>
        <w:t xml:space="preserve"> – COLD SPRINGS, KY - COACHED THE YOUTH AT ST. JOSEPH COLD SPRINGS FOR 30 YEARS. HE STARTED THE BLUEJAY CLASSIC 47 YEARS AGO.. COACHED THE 7</w:t>
      </w:r>
      <w:r>
        <w:rPr>
          <w:sz w:val="24"/>
          <w:u w:val="none"/>
          <w:vertAlign w:val="superscript"/>
        </w:rPr>
        <w:t>TH</w:t>
      </w:r>
      <w:r>
        <w:rPr>
          <w:sz w:val="24"/>
          <w:u w:val="none"/>
        </w:rPr>
        <w:t xml:space="preserve"> &amp; 8</w:t>
      </w:r>
      <w:r>
        <w:rPr>
          <w:sz w:val="24"/>
          <w:u w:val="none"/>
          <w:vertAlign w:val="superscript"/>
        </w:rPr>
        <w:t>TH</w:t>
      </w:r>
      <w:r>
        <w:rPr>
          <w:sz w:val="24"/>
          <w:u w:val="none"/>
        </w:rPr>
        <w:t xml:space="preserve"> GRADE LEVEL FOR 25 YEARS. RETIRED AFTER 25 YEARS BUT DECIDED TO GO BACK AND HELP COACH AT THE 5</w:t>
      </w:r>
      <w:r>
        <w:rPr>
          <w:sz w:val="24"/>
          <w:u w:val="none"/>
          <w:vertAlign w:val="superscript"/>
        </w:rPr>
        <w:t>TH</w:t>
      </w:r>
      <w:r>
        <w:rPr>
          <w:sz w:val="24"/>
          <w:u w:val="none"/>
        </w:rPr>
        <w:t xml:space="preserve"> &amp; 6</w:t>
      </w:r>
      <w:r>
        <w:rPr>
          <w:sz w:val="24"/>
          <w:u w:val="none"/>
          <w:vertAlign w:val="superscript"/>
        </w:rPr>
        <w:t>TH</w:t>
      </w:r>
      <w:r>
        <w:rPr>
          <w:sz w:val="24"/>
          <w:u w:val="none"/>
        </w:rPr>
        <w:t xml:space="preserve"> GRADE LEVEL FOR 5 MORE YEARS. COACHED IN THE PAROCHIAL LEAGUE AT NEWPORT CATHOLIC AND HELP START WHAT WAS THEN THE KNIGHTS OF COLUMBUS PAROCHIAL LEAGUE AND HELPED WITH THE DIOCESE TOURNAMENT WHICH USED TO BE HELD IN LEXINGTON KY.  HE HAD OVER 600 WINS.  COUPLE OF YEARS AGO HE HELPED COACH HIS GRANDSON’S TEAM AT ST MARY’S IN THE 6</w:t>
      </w:r>
      <w:r>
        <w:rPr>
          <w:sz w:val="24"/>
          <w:u w:val="none"/>
          <w:vertAlign w:val="superscript"/>
        </w:rPr>
        <w:t>TH</w:t>
      </w:r>
      <w:r>
        <w:rPr>
          <w:sz w:val="24"/>
          <w:u w:val="none"/>
        </w:rPr>
        <w:t xml:space="preserve"> GRADE</w:t>
      </w:r>
    </w:p>
    <w:p>
      <w:pPr>
        <w:pStyle w:val="Normal"/>
        <w:rPr>
          <w:sz w:val="24"/>
          <w:u w:val="none"/>
        </w:rPr>
      </w:pPr>
      <w:r>
        <w:rPr>
          <w:sz w:val="24"/>
          <w:u w:val="none"/>
        </w:rPr>
      </w:r>
    </w:p>
    <w:p>
      <w:pPr>
        <w:pStyle w:val="Normal"/>
        <w:rPr/>
      </w:pPr>
      <w:r>
        <w:rPr>
          <w:u w:val="single"/>
        </w:rPr>
        <w:t>DONALD JOHNSON –</w:t>
      </w:r>
      <w:r>
        <w:rPr/>
        <w:t xml:space="preserve"> CINCINNATI, OH – WAS BORN IN COVINGTON IN 1926.AT THE AGE OF 12 HE WAS HIT BY A TRAIN LEAVING HIM WITH A BADLY TORN LEFT LEG AND HIP AND A HOLE IN HIS HEAD. DOCTORS SAID HE WOULD NEVER PLAY BASEBALL AGAIN, BUT HE PROVED THEM WRONG.  JOHNSON SIGNED WITH THE REDS BUT NEVER MADE IT TO THE BIG LEAGUE. HE SPENT FIVE YEARS PLAYING IN THE NEGRO LEAGUE FOR THE PHILADELPHIA STARS AND THE CHICAGO AMERICAN GIANTS, FINISHING WITH A LIFETIME BATTING AVERAGE OF .335, . HE WON FIVE NATIONAL BASEBALL TITLES AND TWO AMERICAN SOFTBALL ASSOCIATION TITLES. THE CITY OF COVINGTON RENAMED RANDOLPH FIELD, AT 8</w:t>
      </w:r>
      <w:r>
        <w:rPr>
          <w:vertAlign w:val="superscript"/>
        </w:rPr>
        <w:t>TH</w:t>
      </w:r>
      <w:r>
        <w:rPr/>
        <w:t xml:space="preserve"> AND GREENUP, DONALD JOHNSON FIELD. IN 1996 HE WENT INTO THE NEGRO LEAGUE HALL OF FAME. HE CURRENTLY WORKS AT THE EVANSTON RECREATIONAL CENTER AND COACHES BASEBALL AT WALNUT HILL HIGH SCHOOL. HE SPENDS MOST OF HIS TIME TEACHING KIDS THE TRUE FUNDAMENTALS OF SPORTS---HUMILITY, DETERMINATION, AND SPORTSMANSHIP.</w:t>
      </w:r>
    </w:p>
    <w:p>
      <w:pPr>
        <w:pStyle w:val="Normal"/>
        <w:rPr>
          <w:u w:val="single"/>
        </w:rPr>
      </w:pPr>
      <w:r>
        <w:rPr>
          <w:u w:val="single"/>
        </w:rPr>
      </w:r>
    </w:p>
    <w:p>
      <w:pPr>
        <w:pStyle w:val="Normal"/>
        <w:rPr/>
      </w:pPr>
      <w:r>
        <w:rPr>
          <w:u w:val="single"/>
        </w:rPr>
        <w:t>RAY KUES</w:t>
      </w:r>
      <w:r>
        <w:rPr/>
        <w:t xml:space="preserve"> – CAMP SPRINGS, KY – HE BEGAN HIS COACHING CAREER AT ST HENRY HIGH SCHOOL HE COACHED BASKETBALL, TRACK AND CROSS COUNTRY AT BISHOP BROSSART HIGH SCHOOL FOR 15 YEARS. CURRENTLY COACHING AT SILVER GROVE. HE HAS LED HIS TEAMS TO OVER 400 WINS AND TO THE ALL “A” STATE TOURNAMENT 7 TIMES,. IN 1999 WON THE ALL “A” STATE TOURNAMENT, HIS 1998-99 TEAM LOST ONLY 2 GAMES DURING THE ENIIRE SEASON AND AT ONE POINT HAD 27 STRAIGHT WINS. HIS TRACK AND CROSS COUNTRY TEAMS HAVE WON STATE TITLES 6 TIMES AND REGION TITLES 7 TIMES. WAS SELECTED THE NORTHERN KENTUCKY “COACH OF THE YEAR TWICE. IN 2001, HE WAS CHOSEN THE “COACH OF THE YEAR” BY THE GREATER CINCINNATI BASKETBALL COACHES ASSOCIATION, IN 2002 HE WAS INDUCTED INTO THE SAME ASSOCIATION’S HALL OF FAME.</w:t>
      </w:r>
    </w:p>
    <w:p>
      <w:pPr>
        <w:pStyle w:val="Normal"/>
        <w:rPr/>
      </w:pPr>
      <w:r>
        <w:rPr/>
      </w:r>
    </w:p>
    <w:p>
      <w:pPr>
        <w:pStyle w:val="Normal"/>
        <w:rPr/>
      </w:pPr>
      <w:r>
        <w:rPr>
          <w:u w:val="single"/>
        </w:rPr>
        <w:t>JERRY MOHR</w:t>
      </w:r>
      <w:r>
        <w:rPr/>
        <w:t xml:space="preserve"> – FT. THOMAS, KY – GRADUATED FROM HIGHLANDS HIGH SCHOOL IN 1978 AND FROM EASTERN KENTUCKY UNIVERSITY IN 1982. WHILE AT EASTERN HE RAN CROSS COUNTRY AND TRACK. BEGAN HIS COACHING CAREER AT HIGHLANDS IN 1983. IN 1985 MOVED TO SCOTT HIGH SCHOOL AND TOOK OVER COACHING TRADK AND FIELD TEAMS AS WELL AS CROSS COUNTRY, SWIMMING AND DIVING TEAMS. HE STILL COACHES ALL THREE SPORTS FOR BOTH GIRLS AND BOYS. HIS GIRLS CROSS COUNTRY TEAMS HAVE 11 REGIONAL TITLES IN A ROW SINCE 1995, 3 STATE RUNNER-UP TITLES AND 1 STATE TITLE. HE HAS 18 NKAC TEAMS TITLES, 36 KHSAA REGIONAL TEAM TITLES, 1 KHSAA STATE TITLE, 39 KHSAA INDIVIDUAL STATE CHAMPIONSHIPS, 15 HIGH SCHOOL ALL AMERICANS, 25 NORTHERN KENTUCKY REGIONAL “COACH OF THE YEAR” AWARDS, AND 6 STATE “COACH OF THE YEAR” AWARDS.</w:t>
      </w:r>
    </w:p>
    <w:p>
      <w:pPr>
        <w:pStyle w:val="Normal"/>
        <w:rPr/>
      </w:pPr>
      <w:r>
        <w:rPr/>
      </w:r>
    </w:p>
    <w:p>
      <w:pPr>
        <w:pStyle w:val="Normal"/>
        <w:rPr/>
      </w:pPr>
      <w:r>
        <w:rPr>
          <w:u w:val="single"/>
        </w:rPr>
        <w:t>ROBERT (SKIP) NOELKER –</w:t>
      </w:r>
      <w:r>
        <w:rPr/>
        <w:t xml:space="preserve"> LAKESIDE PARK, KY -  FOOTBALL, BASKETBALL, BASEBALL AT BOONE COUNTY HIGH SCHOOL.  GRADUATED IN 1958 AND ATTENDED PURDUE ON A FOOTBALL SCHOLARSHIP IN 1958. HE TRANSFERRED TO UNIVERSITY OF KENTUCKY ON A BASEBALL SCHOLARSHIP, FIRST PITCHER TO DEFEAT AUBURN UNIVERSITY. EVER</w:t>
      </w:r>
    </w:p>
    <w:p>
      <w:pPr>
        <w:pStyle w:val="Normal"/>
        <w:rPr/>
      </w:pPr>
      <w:r>
        <w:rPr/>
        <w:t>IN 1954 PLAYED ON THE FIRST SEASON OF ELEVEN MAN FOOTBALL. IN BASKETBALL PLAYED ON THE 1955 9</w:t>
      </w:r>
      <w:r>
        <w:rPr>
          <w:vertAlign w:val="superscript"/>
        </w:rPr>
        <w:t>TH</w:t>
      </w:r>
      <w:r>
        <w:rPr/>
        <w:t xml:space="preserve"> REGION RUNNER-UP 1956 9</w:t>
      </w:r>
      <w:r>
        <w:rPr>
          <w:vertAlign w:val="superscript"/>
        </w:rPr>
        <w:t>TH</w:t>
      </w:r>
      <w:r>
        <w:rPr/>
        <w:t xml:space="preserve"> REGION CHAMPION, IN BASEBALL PLAYED ON THE 1956 33RD DISTRICT CHAMPION AND 9</w:t>
      </w:r>
      <w:r>
        <w:rPr>
          <w:vertAlign w:val="superscript"/>
        </w:rPr>
        <w:t>TH</w:t>
      </w:r>
      <w:r>
        <w:rPr/>
        <w:t xml:space="preserve"> REGION RUNNER-UP, IN 1957 33</w:t>
      </w:r>
      <w:r>
        <w:rPr>
          <w:vertAlign w:val="superscript"/>
        </w:rPr>
        <w:t>RD</w:t>
      </w:r>
      <w:r>
        <w:rPr/>
        <w:t xml:space="preserve"> DISTICT RUNNER-UP, IN 1958 33</w:t>
      </w:r>
      <w:r>
        <w:rPr>
          <w:vertAlign w:val="superscript"/>
        </w:rPr>
        <w:t>RD</w:t>
      </w:r>
      <w:r>
        <w:rPr/>
        <w:t xml:space="preserve"> DISTRICT CHAMPION WERE HE PITCHED A NO-HITGAME IN SEMI-FINAL AND A ONE-HIT GAME IN THE FINALS, IN 1959 9</w:t>
      </w:r>
      <w:r>
        <w:rPr>
          <w:vertAlign w:val="superscript"/>
        </w:rPr>
        <w:t>TH</w:t>
      </w:r>
      <w:r>
        <w:rPr/>
        <w:t xml:space="preserve"> REGION RUNNER-UP. IN 1958 WAS SELECTED FIRST TEAM NKAC IN FOOTBAL AND BASEBALL</w:t>
      </w:r>
    </w:p>
    <w:p>
      <w:pPr>
        <w:pStyle w:val="Normal"/>
        <w:rPr/>
      </w:pPr>
      <w:r>
        <w:rPr/>
      </w:r>
    </w:p>
    <w:p>
      <w:pPr>
        <w:pStyle w:val="Normal"/>
        <w:rPr/>
      </w:pPr>
      <w:r>
        <w:rPr/>
        <w:t>THE GUEST SPEAKER FOR THE CEREMONY WILL BE GLEN SAMPLE, FORMER U C FOOTBALL PLAYER AND COACH. HE IS OFFICIAL SCORER FOR THE CINCINNATI REDS BASEBALL. HE PERFORMS MAGIC TRICKS AS WELL AS BEING INSPIRATIONAL SPEAKER ON SPORTS HISTORY IN THIS AREA.</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4:00Z</dcterms:created>
  <dc:creator>Benny Clary </dc:creator>
  <dc:description/>
  <cp:keywords/>
  <dc:language>en-US</dc:language>
  <cp:lastModifiedBy>Benjamin J. Bleser</cp:lastModifiedBy>
  <cp:lastPrinted>2007-02-11T16:18:00Z</cp:lastPrinted>
  <dcterms:modified xsi:type="dcterms:W3CDTF">2007-03-12T17:34:00Z</dcterms:modified>
  <cp:revision>9</cp:revision>
  <dc:subject/>
  <dc:title>                                                                                    NORTHERN KENTUCKY</dc:title>
</cp:coreProperties>
</file>