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NORTHERN KY SPORTS HALL OF FAME WILL INDUCT 5 NEW MEMBERS INTO ITS ORGANIZATION ON WEDNESDAY JANUARY 17, 2007. AT 1:00 P.M. THE PUBLIC IS INVITED TO ATTEND THE CEREMONY THAT WILL TAKE PLACE AT THE VILLA HILLS CIVIC CLUB HALL, 729 ROGERS ROAD VILLA HILLS KENTUCKY.</w:t>
      </w:r>
    </w:p>
    <w:p>
      <w:pPr>
        <w:pStyle w:val="Normal"/>
        <w:rPr>
          <w:sz w:val="24"/>
        </w:rPr>
      </w:pPr>
      <w:r>
        <w:rPr>
          <w:sz w:val="24"/>
        </w:rPr>
      </w:r>
    </w:p>
    <w:p>
      <w:pPr>
        <w:pStyle w:val="Normal"/>
        <w:rPr/>
      </w:pPr>
      <w:r>
        <w:rPr>
          <w:u w:val="single"/>
        </w:rPr>
        <w:t xml:space="preserve">LOYCE MEADOWS </w:t>
      </w:r>
      <w:r>
        <w:rPr/>
        <w:t>– FT THOMAS, KY -  SOFTBALL, VOLLEYBALL, BASKETBALL, AND TENNIS.  COACHED 28 YEARS FROM 1949-1954 AT BELLEVUE HIGH SCHOOL AND HIGHLANDS HIGH SCHOOL FROM 1955-1976</w:t>
      </w:r>
    </w:p>
    <w:p>
      <w:pPr>
        <w:pStyle w:val="Normal"/>
        <w:rPr/>
      </w:pPr>
      <w:r>
        <w:rPr/>
        <w:t>SHE COACHED GIRLS VOLLEYBALL, BASKETBALL AND TENNIS.</w:t>
      </w:r>
    </w:p>
    <w:p>
      <w:pPr>
        <w:pStyle w:val="Normal"/>
        <w:rPr>
          <w:sz w:val="22"/>
          <w:szCs w:val="22"/>
        </w:rPr>
      </w:pPr>
      <w:r>
        <w:rPr/>
        <w:t>WON STATE DOUBLES</w:t>
      </w:r>
      <w:r>
        <w:rPr>
          <w:u w:val="single"/>
        </w:rPr>
        <w:t xml:space="preserve"> </w:t>
      </w:r>
      <w:r>
        <w:rPr/>
        <w:t>CHAMPIONSHIP IN TENNIS AT HIGHLANDS IN 1971</w:t>
      </w:r>
    </w:p>
    <w:p>
      <w:pPr>
        <w:pStyle w:val="Normal"/>
        <w:rPr>
          <w:sz w:val="22"/>
          <w:szCs w:val="22"/>
        </w:rPr>
      </w:pPr>
      <w:r>
        <w:rPr>
          <w:sz w:val="22"/>
          <w:szCs w:val="22"/>
        </w:rPr>
      </w:r>
    </w:p>
    <w:p>
      <w:pPr>
        <w:pStyle w:val="Heading1"/>
        <w:rPr/>
      </w:pPr>
      <w:r>
        <w:rPr>
          <w:sz w:val="24"/>
        </w:rPr>
        <w:t xml:space="preserve">JOAN MITCHELL – HEBRON, </w:t>
      </w:r>
      <w:r>
        <w:rPr>
          <w:sz w:val="24"/>
          <w:u w:val="none"/>
        </w:rPr>
        <w:t>KY – GRADUATED FROM SHELBYVILLE HIGH SCHOOL IN 1954, ATTENDED EASTERN KY UNIVERSITY . PLAYED BASKETBALL, VOLLEYBALL AND FIELD HOCKEY.   BEGAN TEACHING AND COACHING IN 1958 AT COVINGTON HOLMES HIGH SCHOOL WERE SHE COACHED BASKETBALL, VOLLEYBALL AND SOFTBALL.  SHE COACHED BASKETBALL FOR 23 YEARS WINNING ONE NKAC TITLE IN 1978. VOLLEYBALL TEAMS WON 4</w:t>
      </w:r>
      <w:r>
        <w:rPr>
          <w:szCs w:val="22"/>
          <w:u w:val="none"/>
        </w:rPr>
        <w:t>.NKAC TITLES.  IN SOFTBALL WON THE LEAGUE TITLE EVERY YEAR BUT ONE IN THE 15 YEARS SHE COACHED. IN 1977 WAS INDUCTED IN THE DAWAHARES KHSAA HALL OF FAME AND IN 2004 SHE RECEIVED THE KHSAA “LEGEND IN HER OWN TIME”</w:t>
      </w:r>
    </w:p>
    <w:p>
      <w:pPr>
        <w:pStyle w:val="Normal"/>
        <w:rPr>
          <w:szCs w:val="22"/>
          <w:u w:val="none"/>
        </w:rPr>
      </w:pPr>
      <w:r>
        <w:rPr>
          <w:szCs w:val="22"/>
          <w:u w:val="none"/>
        </w:rPr>
      </w:r>
    </w:p>
    <w:p>
      <w:pPr>
        <w:pStyle w:val="Normal"/>
        <w:rPr/>
      </w:pPr>
      <w:r>
        <w:rPr>
          <w:u w:val="single"/>
        </w:rPr>
        <w:t xml:space="preserve">WOODY ROBINSON – </w:t>
      </w:r>
      <w:r>
        <w:rPr/>
        <w:t>VILLA HILLS, KY -  GRADUATED FROM DIXIE IN 1958 WERE HE PLAYED BASEBALL AND BASKETBALL. PLAYED BASEBALL 1955-58 WAS CAPTAIN IN 1958. PLAYED BASKETBALL 1956-58  AND WAS MEMBER OF THE 1957  9</w:t>
      </w:r>
      <w:r>
        <w:rPr>
          <w:vertAlign w:val="superscript"/>
        </w:rPr>
        <w:t>TH</w:t>
      </w:r>
      <w:r>
        <w:rPr/>
        <w:t xml:space="preserve"> REGION CHAMPS, ARMED FORCES USMC ALL-STAR 1958-1960.  PLAYED BUCKEYE LEAGUE BASEBALL FOR 3 YEARS.  COACHED KNOTHOLE BASEBALL 1966-1979 AND MICKEY MANTLE/CONNIE MACK 1979-83, HE  COACHED HIGH SCHOOL BASEBALL FROM 1971-1995.  HAS BEEN COACHING  BASKETBALL FROM 1980-PRESENT.  GREATEST THRILL BEING PART OF TWO COACHING STAFF’S THAT PLAYED AT RUPP ARENA</w:t>
      </w:r>
      <w:r>
        <w:rPr>
          <w:u w:val="single"/>
        </w:rPr>
        <w:t>.</w:t>
      </w:r>
    </w:p>
    <w:p>
      <w:pPr>
        <w:pStyle w:val="Normal"/>
        <w:rPr/>
      </w:pPr>
      <w:r>
        <w:rPr/>
      </w:r>
    </w:p>
    <w:p>
      <w:pPr>
        <w:pStyle w:val="Normal"/>
        <w:rPr>
          <w:u w:val="single"/>
        </w:rPr>
      </w:pPr>
      <w:r>
        <w:rPr>
          <w:u w:val="single"/>
        </w:rPr>
        <w:t xml:space="preserve">TOMMY THOMPSON – </w:t>
      </w:r>
      <w:r>
        <w:rPr/>
        <w:t>LAKESIDE PARK, KY – REFEREED FOOTBALL AND BASKETBALL FOR 42 YEARS. WORKED APPROX 1200 BASKETBALL GAMES AND OVER 500 HIGH SCHOOL FOOTBALL GAMES, 9 HIGH SCHOOL</w:t>
      </w:r>
      <w:r>
        <w:rPr>
          <w:u w:val="single"/>
        </w:rPr>
        <w:t xml:space="preserve"> </w:t>
      </w:r>
      <w:r>
        <w:rPr/>
        <w:t>FOOTBALL CHAMPIONSHIPS, 2 STATE BASKETBALL CHAMPIONSHIPS.</w:t>
      </w:r>
    </w:p>
    <w:p>
      <w:pPr>
        <w:pStyle w:val="Normal"/>
        <w:rPr/>
      </w:pPr>
      <w:r>
        <w:rPr/>
        <w:t>WORKED 3 YEARS EACH AS REFEREE IN</w:t>
      </w:r>
      <w:r>
        <w:rPr>
          <w:u w:val="single"/>
        </w:rPr>
        <w:t xml:space="preserve"> </w:t>
      </w:r>
      <w:r>
        <w:rPr/>
        <w:t>BASKETBALL IN THE OVC AND SEC CONFERENCE. HE WORKED THE FIRST HIGH SCHOOL FOOTBALL</w:t>
      </w:r>
    </w:p>
    <w:p>
      <w:pPr>
        <w:pStyle w:val="Normal"/>
        <w:rPr/>
      </w:pPr>
      <w:r>
        <w:rPr/>
        <w:t>FOOTBALL GAME PLAYED AT PAUL BROWN STADIUM BETWEEN ELDER AND HIGHLANDS.</w:t>
      </w:r>
    </w:p>
    <w:p>
      <w:pPr>
        <w:pStyle w:val="Normal"/>
        <w:rPr/>
      </w:pPr>
      <w:r>
        <w:rPr/>
      </w:r>
    </w:p>
    <w:p>
      <w:pPr>
        <w:pStyle w:val="Normal"/>
        <w:rPr/>
      </w:pPr>
      <w:r>
        <w:rPr/>
      </w:r>
    </w:p>
    <w:p>
      <w:pPr>
        <w:pStyle w:val="Normal"/>
        <w:rPr/>
      </w:pPr>
      <w:r>
        <w:rPr>
          <w:u w:val="single"/>
        </w:rPr>
        <w:t>DAVID ZIEGLER</w:t>
      </w:r>
      <w:r>
        <w:rPr/>
        <w:t xml:space="preserve"> – LUDLOW, KY – GRADUATED FROM LUDLOW HIGH SCHOOL IN 1975 WERE HE PLAYED 4 YEARS BASEBALL, 3 YEARS FOOTBALL AND 2 YEARS BASKETBALL.  ALL CONFERENCE IN FOOTBALL AND BASEBALL 1974-1975, PLAYED ON THE  NO. KY. SCHOLASTIC BASEBALL LEAGUE ALL-STAR GAME IN1973-1974. COACHED VOLLEYBALL AND BASKETBALL 10 YEARS AT LUDLOW. GREATEST THRILL IN 1974 HIT WALK OFF HOME RUN AGAINST BOONE COUNTY IN THE 9</w:t>
      </w:r>
      <w:r>
        <w:rPr>
          <w:vertAlign w:val="superscript"/>
        </w:rPr>
        <w:t>TH</w:t>
      </w:r>
      <w:r>
        <w:rPr/>
        <w:t xml:space="preserve"> INNING</w:t>
      </w:r>
      <w:r>
        <w:rPr>
          <w:sz w:val="22"/>
        </w:rPr>
        <w:t xml:space="preserve"> TO WIN GAME.</w:t>
      </w:r>
    </w:p>
    <w:p>
      <w:pPr>
        <w:pStyle w:val="Normal"/>
        <w:rPr/>
      </w:pPr>
      <w:r>
        <w:rPr/>
      </w:r>
    </w:p>
    <w:p>
      <w:pPr>
        <w:pStyle w:val="Normal"/>
        <w:rPr/>
      </w:pPr>
      <w:r>
        <w:rPr/>
        <w:t>THE GUEST SPEAKER FOR THE CEREMONY WILL BE DICK MAILE.  HE ATTENDED LOUISIANA STATE UNIVERSITY ON A BASKETBALL SCHOLARSHIP. NAMED ON THE SEC ALL CONFERENCE TEAM AS WELL AS THE “LOOK MAGAZINE” ALL AMERICAN TEAM IN 1965. DICK HAS BEEN A HEAD COACH AND ASSISTANT COACH IN BASKETBALL IN NKY FOR MANY YEARS. HAS BEEN INDUCTED INTO SEVERAL HALL OF FAMES AND MOST RECENTLY MAY 2005 HE WAS INDUCTED INTO THE LOUISIANA BASKETBALL HALL OF FAME IN BATON ROUGE LOUISI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5:00Z</dcterms:created>
  <dc:creator>Benny Clary </dc:creator>
  <dc:description/>
  <cp:keywords/>
  <dc:language>en-US</dc:language>
  <cp:lastModifiedBy>Benjamin J. Bleser</cp:lastModifiedBy>
  <cp:lastPrinted>2007-01-07T20:27:00Z</cp:lastPrinted>
  <dcterms:modified xsi:type="dcterms:W3CDTF">2007-01-09T17:01:00Z</dcterms:modified>
  <cp:revision>10</cp:revision>
  <dc:subject/>
  <dc:title>                                                                                    NORTHERN KENTUCKY</dc:title>
</cp:coreProperties>
</file>