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2"/>
        </w:rPr>
        <w:t>THE NORTHERN KY SPORTS HALL OF FAME WILL INDUCT NEW MEMBERS INTO ITS ORGANIZATION ON WEDNESDAY FEBRUARY 20, 2008. AT 1:00 P.M. THE PUBLIC IS INVITED TO ATTEND THE CEREMONY THAT WILL TAKE PLACE AT THE VILLA HILLS CIVIC CLUB HALL, 729 ROGERS ROAD VILLA HILLS KENTUCK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ROY EAST JR – VILLA HILLS, KY.  PLAYED BASKETBALL AT ST PATRICK  HIGH SCHOOL IN MAYSVILLE WERE THEY WON THE DISTRICT AND WENT TO REGIONAL FINALS IN 1982 HE COACHED BOYS AND GIRLS BASKETBALL GRADES 4 THRU 8 FOR 5 YEARS.  MOVED TO NORTHERN KY IN 1989.</w:t>
      </w:r>
    </w:p>
    <w:p>
      <w:pPr>
        <w:pStyle w:val="Normal"/>
        <w:bidi w:val="0"/>
        <w:jc w:val="left"/>
        <w:rPr/>
      </w:pPr>
      <w:r>
        <w:rPr>
          <w:rFonts w:ascii="Times New Roman" w:hAnsi="Times New Roman"/>
          <w:sz w:val="24"/>
        </w:rPr>
        <w:t xml:space="preserve">COACHED BASEBALL DIXIE KNOTHOLE VILLA HILLS FOR 9 YEARS WITH </w:t>
      </w:r>
    </w:p>
    <w:p>
      <w:pPr>
        <w:pStyle w:val="Normal"/>
        <w:bidi w:val="0"/>
        <w:jc w:val="left"/>
        <w:rPr/>
      </w:pPr>
      <w:r>
        <w:rPr>
          <w:rFonts w:ascii="Times New Roman" w:hAnsi="Times New Roman"/>
          <w:sz w:val="24"/>
        </w:rPr>
        <w:t>N KY JAGUARS THEY WON CITY TOURNAMENT 3 TIMES AND PLAYED IN WORLD SERIES AT COOPERTOWN NY IN 2005, THEY WENT UNDEFEATED FOR 2 YEARS. ROY HAS SPEND 5 YEARS WITH THE SPARTANS YOUTH FOOTBALL ON THE BOARD OF DIRECTORS AND COACH, HE SERVES AS EMT FOR THE PROGRAM AND IS AT ALL THEIR GAM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OB FENNELL – FT THOMAS, KY. HE HAS MANAGED NORTHERN KENTUCKY SLOW PITCH SOFTBALL FOR 35 YEARS FROM 1962 UNTIL 1997. HIS CARLISLE CONSTRUCTION AND ROLLING HILLS LAKERS TEAMS WERE TOP NATIONAL TEAMS IN THE EARLY SEVENTIES. HE GUIDED HIS TEAMS TO 4 TITLES IN THE WHITE OAK MAJOR LEAGUE, WAS A 2</w:t>
      </w:r>
      <w:r>
        <w:rPr>
          <w:rFonts w:ascii="Times New Roman" w:hAnsi="Times New Roman"/>
          <w:sz w:val="24"/>
          <w:vertAlign w:val="superscript"/>
        </w:rPr>
        <w:t>ND</w:t>
      </w:r>
      <w:r>
        <w:rPr>
          <w:rFonts w:ascii="Times New Roman" w:hAnsi="Times New Roman"/>
          <w:sz w:val="24"/>
        </w:rPr>
        <w:t xml:space="preserve"> PLACE FINISH IN THE USSSA CLASS A TOURNAMENT IN 1972. BOB’S 35-OVER TEAM WON 8 KENTUCKY STATE CHAMPIONSHIPS FROM 1981-1990. HIS CAREER WON-LOST RECORD 2101-525 FOR AN 800 WINNING PERCENTAGE. HE WAS A 6 YEAR QUEEN CITY UMPIRE, A 12 YEAR USSSA AREA DIRECTOR HE WAS INDUCTED INTO NORWOOD SORRENTOS GREATER CINCINNATI SOFTBALL HALL OF FAME IN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ENNY KEHOE – FT THOMAS, KY. ATTENDED NEWPORT CATHOLIC AND VILLA MADONNA COLLEGE WERE HE PLAYED BASEBALL</w:t>
      </w:r>
    </w:p>
    <w:p>
      <w:pPr>
        <w:pStyle w:val="Normal"/>
        <w:bidi w:val="0"/>
        <w:jc w:val="left"/>
        <w:rPr/>
      </w:pPr>
      <w:r>
        <w:rPr>
          <w:rFonts w:ascii="Times New Roman" w:hAnsi="Times New Roman"/>
          <w:sz w:val="24"/>
        </w:rPr>
        <w:t>IN 1953 CLASS C KNOTHOLE BASEBALL PITCHED 10 NO-HITTERS AND WAS NAMED MOST OUTSTANDING PLAYER IN CAMPBELL CO KNOTHOLE LEAGUE.</w:t>
      </w:r>
    </w:p>
    <w:p>
      <w:pPr>
        <w:pStyle w:val="Normal"/>
        <w:bidi w:val="0"/>
        <w:jc w:val="left"/>
        <w:rPr/>
      </w:pPr>
      <w:r>
        <w:rPr>
          <w:rFonts w:ascii="Times New Roman" w:hAnsi="Times New Roman"/>
          <w:sz w:val="24"/>
        </w:rPr>
        <w:t>IN 1958 HE PITCHED A SHUTOUT AGAINST EVENTIAL KY STATE CHAMPIONS MAYSVILLE 5-0, IN 1959 PITCHED SHUTOUT EVENTIAL OHIO STATE CHAMPION ELDER 3-0</w:t>
      </w:r>
    </w:p>
    <w:p>
      <w:pPr>
        <w:pStyle w:val="Normal"/>
        <w:bidi w:val="0"/>
        <w:jc w:val="left"/>
        <w:rPr/>
      </w:pPr>
      <w:r>
        <w:rPr>
          <w:rFonts w:ascii="Times New Roman" w:hAnsi="Times New Roman"/>
          <w:sz w:val="24"/>
        </w:rPr>
        <w:t>FROM 1963-1966 PITCHED FOR VILLA MADONNA COLLEGE WERE HE PITCHED A NO-HITTER VS GEORGETOWN COLLEGE IN 1963</w:t>
      </w:r>
    </w:p>
    <w:p>
      <w:pPr>
        <w:pStyle w:val="Normal"/>
        <w:bidi w:val="0"/>
        <w:jc w:val="left"/>
        <w:rPr/>
      </w:pPr>
      <w:r>
        <w:rPr>
          <w:rFonts w:ascii="Times New Roman" w:hAnsi="Times New Roman"/>
          <w:sz w:val="24"/>
        </w:rPr>
        <w:t>FIRST PITCHER IN SCHOOL HISTORY TO DEFEAT U C AND X U IN SAME SEASON 1964.  MEMBER OF ORETELS 92 TEAM THAT WON BUCKEYE LEAGUE TOURNAMENT IN 1967.</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ILLIAM (BILL) KLOPP – FT THOMAS, KY. HE IS NOW AT BISHOP BROSSART HIGH SCHOOL COACHING BOTH BOYS AND GIRLS BASKETBALL</w:t>
      </w:r>
    </w:p>
    <w:p>
      <w:pPr>
        <w:pStyle w:val="Normal"/>
        <w:bidi w:val="0"/>
        <w:jc w:val="left"/>
        <w:rPr/>
      </w:pPr>
      <w:r>
        <w:rPr>
          <w:rFonts w:ascii="Times New Roman" w:hAnsi="Times New Roman"/>
          <w:sz w:val="24"/>
        </w:rPr>
        <w:t xml:space="preserve">FROM 1975 – 1998 COACHED AT BELLVUE HIGH SCHOOL WERE HIS DUTIES INCLUDED COACHING BOYS AND GIRLS BASKETBALL AND GOLF. </w:t>
      </w:r>
    </w:p>
    <w:p>
      <w:pPr>
        <w:pStyle w:val="Normal"/>
        <w:bidi w:val="0"/>
        <w:jc w:val="left"/>
        <w:rPr/>
      </w:pPr>
      <w:r>
        <w:rPr>
          <w:rFonts w:ascii="Times New Roman" w:hAnsi="Times New Roman"/>
          <w:sz w:val="24"/>
        </w:rPr>
        <w:t>1994 – 1998 WAS PRESIDENT NORTHERN KY FOOTBALL OFFICIALS ASSOCIATION. HE  WORKED THE STATE FOOTBALL CHAMPIONSHIP GAMES IN 1992 AND 1994. BILL ATTENDED MOREHEAD STATE UNIVERSITY 1966 – 1970 AND HAS BEEN A TEACHER AND COACH AT NEWPORT HIGH SCHOOL, WALTON VERONA HIGH SCHOOL. CAMPBELL COUNTY HIGH SCHOO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AVE KRIEGE – EDGEWOOD, KY.  PLAYED KNOTHOLE BASEBALL IN CAMPBELL COUNTY AND IN CLASS B WON THE NATIONAL CHAMPIONSHIP. ATTENDED NEWPORT CENTRAL CATHOLIC, HE PLAYED BASKETBALL AND BASE BALL. AS A SENIOR IN 1956 STARTED THE YEAR  13-0 THEN LOST TO LOCKLAND WAYNE 51-50, WON  REMAINING GAMES EXCEPT TO HOLMES. AND LOST IN REGIONAL TO BOONE COUNTY</w:t>
      </w:r>
    </w:p>
    <w:p>
      <w:pPr>
        <w:pStyle w:val="Normal"/>
        <w:bidi w:val="0"/>
        <w:jc w:val="left"/>
        <w:rPr/>
      </w:pPr>
      <w:r>
        <w:rPr>
          <w:rFonts w:ascii="Times New Roman" w:hAnsi="Times New Roman"/>
          <w:sz w:val="24"/>
        </w:rPr>
        <w:t>WAS NAMED HONORABLE MENTION ALL-STATE. WENT TO VILLA MADONNA COLLEGE ON ATHLETIC GRANT IN 1957. BEAT GEORGETOWN COLLEGE IN A PLAY OFF TO GO TO THE NAIA TOURNAMENT IN KANSAS CITY WHERE THEY WON FIRST GAME THEN LOST SECOND GAME. AS A SENIOR IN 1960 WE WENT TO NAIA TOURNAMENT IN KANSAS CITY AGAIN WON FIRST GAME AND LOST SECOND GA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JANE MEIER – EDGEWOOD, KY.  HAS BEEN ATHLETIC DIRECTOR AT NORTHERN KENTUCKY UNIVSERITY SINCE 1988 WERE SHE HAS SIX MEN’S SPORTS TEAMS AND SEVEN WOMEN’S TEAMS. JANE WAS THE VOLLEYBALL/SOFTBALL COACH AT NORTHERN FROM 1983 – 1988. HER VOLLEYBALL RECORD 119 – 55, 1 GLVC CONFERENCE CHAMPIONSHIP AND WAS NAMED GLVC COACH OF THE YEAR IN 1985. HER SOFTBALL RECORD WAS 99 – 59. SHE HAS WON MANY HONORS INCLUDING OUTSTANDING WOMAN OF NORTHERN KY 2006, GREATER CINCINNATI BASKETBALL HALL OF FAME 2002, NORTHERN KY HIGH SCHOOL ATHLETICS DIRECTORS HALL OF FAME 2002, WOMEN’S BASKETBALL COACHES ASSOCIATION “ ADMINISTRATOR OF THE YEAR” 2001, NOTRE DAME ACADEMY HALL OF FAME 1992 AND OUTSTANDING ATHLETE VILLA MADONNA HIGH SCHOOL 1969 AND COLLEGE OF MOUNT ST JOSEPH IN 1973.</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2"/>
        </w:rPr>
        <w:t>GUEST SPEAKER FOR THE CEREMONY WILL BE MAX McLEARY. HE WAS AN UMPIRE IN THE GREAT LAKES LEAGUE FOR FIFTEEN YEARS AND IN THE FRONTIER LEAGUE FOR TWELVE YEARS. CURRENTLY WORKING WITH THE CINCINNATI REDS IN COMMUNITY RELATIO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