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THE NORTHERN KY SPORTS HALL OF FAME WILL INDUCT 6 NEW MEMBERS INTO ITS ORGANIZATION ON WEDNESDAY FEBRUARY 21, 2007. AT 1:00 P.M. THE PUBLIC IS INVITED TO ATTEND THE CEREMONY THAT WILL TAKE PLACE AT THE VILLA HILLS CIVIC CLUB HALL, 729 ROGERS ROAD VILLA HILLS KENTUCKY.</w:t>
      </w:r>
    </w:p>
    <w:p>
      <w:pPr>
        <w:pStyle w:val="Normal"/>
        <w:rPr>
          <w:sz w:val="24"/>
        </w:rPr>
      </w:pPr>
      <w:r>
        <w:rPr>
          <w:sz w:val="24"/>
        </w:rPr>
      </w:r>
    </w:p>
    <w:p>
      <w:pPr>
        <w:pStyle w:val="Normal"/>
        <w:rPr/>
      </w:pPr>
      <w:r>
        <w:rPr>
          <w:u w:val="single"/>
        </w:rPr>
        <w:t xml:space="preserve">BERNIE BARRE </w:t>
      </w:r>
      <w:r>
        <w:rPr/>
        <w:t>– FT THOMAS, KY - GRADUATED FROM WYOMING HIGH SCHOOL IN 1970 AND FROM ASHLAND COLLEGE IN OHIO IN 1974.</w:t>
      </w:r>
    </w:p>
    <w:p>
      <w:pPr>
        <w:pStyle w:val="Normal"/>
        <w:rPr/>
      </w:pPr>
      <w:r>
        <w:rPr/>
        <w:t>IN 1975 WENT TO BEECHWOOD AND REMAINED AS HEAD COACH OF FOOTBALL FOR 16 YEARS. HIS RECORD WAS 135 WINS AGAINST 54 LOSSES.</w:t>
      </w:r>
    </w:p>
    <w:p>
      <w:pPr>
        <w:pStyle w:val="Normal"/>
        <w:rPr>
          <w:sz w:val="22"/>
          <w:szCs w:val="22"/>
        </w:rPr>
      </w:pPr>
      <w:r>
        <w:rPr/>
        <w:t>HE LED HIS TEAMS TO NKAC CHAMPIONSHIPS 11 TIMES, TO STATE PLAYOFFS 10 TIMES, TO 9 REGIONAL CHAMPIONSHIPS . BEECHWOOD WAS THE UNDEFEATED STATE CHAMPIONS IN 1984. HE ALSO WAS THE HEAD COACH OF THE WEST ALL-STAR TEAM IN NORTHERN KENTUCKY EAST-WEST GAME IN 1987.  IN 1991 HE MOVED TO WYOMING HIGH SCHOOL AND IS STILL COACHING FOOTBALL THERE. DURING HIS 15 YEARS AT WYOMING, HIS RECORD IS 132 WINS AGAINST 37 LOSSES.</w:t>
      </w:r>
    </w:p>
    <w:p>
      <w:pPr>
        <w:pStyle w:val="Normal"/>
        <w:rPr>
          <w:sz w:val="22"/>
          <w:szCs w:val="22"/>
        </w:rPr>
      </w:pPr>
      <w:r>
        <w:rPr>
          <w:sz w:val="22"/>
          <w:szCs w:val="22"/>
        </w:rPr>
      </w:r>
    </w:p>
    <w:p>
      <w:pPr>
        <w:pStyle w:val="Heading1"/>
        <w:rPr/>
      </w:pPr>
      <w:r>
        <w:rPr>
          <w:sz w:val="24"/>
        </w:rPr>
        <w:t xml:space="preserve">JULIA DOUCETTE - </w:t>
      </w:r>
      <w:r>
        <w:rPr>
          <w:sz w:val="24"/>
          <w:u w:val="none"/>
        </w:rPr>
        <w:t>BURLINGTON, KY. – COACHED FOR LATONIA YOUTH CLUB FOR 10 YEARS. THEN BECAME A COACH AT HOLMES HIGH SCHOOL. HER 2</w:t>
      </w:r>
      <w:r>
        <w:rPr>
          <w:sz w:val="24"/>
          <w:u w:val="none"/>
          <w:vertAlign w:val="superscript"/>
        </w:rPr>
        <w:t>ND</w:t>
      </w:r>
      <w:r>
        <w:rPr>
          <w:sz w:val="24"/>
          <w:u w:val="none"/>
        </w:rPr>
        <w:t xml:space="preserve"> YEAR AT COACHING SOFTBALL AT HOLMES HER GIRLS WON THE REGIONAL. THERE WAS NO STATE TOURNAMENT AT THAT TIME. HER PERSISTENCE HAS ENABLED GIRLS SOFTBALL TO GAIN ACCEPTANCE BY THE KENTUCKY HIGH SCHOOL ATHLETIC ASSOCIATION AS A SANCTIONED SPORT. HOLMES WENT TO THE FIRST STATE TOURNAMENT. SHE WAS VERY ACTIVE IN COMMUNITY ACTIVITIES.</w:t>
      </w:r>
    </w:p>
    <w:p>
      <w:pPr>
        <w:pStyle w:val="Normal"/>
        <w:rPr>
          <w:sz w:val="24"/>
          <w:u w:val="none"/>
        </w:rPr>
      </w:pPr>
      <w:r>
        <w:rPr>
          <w:sz w:val="24"/>
          <w:u w:val="none"/>
        </w:rPr>
      </w:r>
    </w:p>
    <w:p>
      <w:pPr>
        <w:pStyle w:val="Normal"/>
        <w:rPr/>
      </w:pPr>
      <w:r>
        <w:rPr>
          <w:u w:val="single"/>
        </w:rPr>
        <w:t>WILLIAM G. FINKE</w:t>
      </w:r>
      <w:r>
        <w:rPr/>
        <w:t xml:space="preserve"> – PARK HILLS, KY. – BASEBALL, GOLF, TRAP &amp; FIELD.</w:t>
      </w:r>
    </w:p>
    <w:p>
      <w:pPr>
        <w:pStyle w:val="Normal"/>
        <w:rPr/>
      </w:pPr>
      <w:r>
        <w:rPr/>
        <w:t>PLAYED BASEBALL AT SAINT JOSEPH IN BARDSTOWN KY, IN 1949 HIS BATTLING AVERAGE WAS  .372 WITH 16 HITS 43 TIMES AT BAT. IN 195O HE HIT .580 WITH 29 HITS 50 TIMES AT BAT. AND WERE CONFERENCE AND DISTRICT WINNERS. PLAYED IN THE BUCKEYE LEAGUE WITH ORTELS 92 AND BAVARIAN. FROM 1997 THRU 2000 WAS THE SENIOR MEN’S CHAMPION AT AMERICAN TURNERS NATIONAL GOLF TOURNAMENT, IN 1968 HE WAS 2</w:t>
      </w:r>
      <w:r>
        <w:rPr>
          <w:vertAlign w:val="superscript"/>
        </w:rPr>
        <w:t>ND</w:t>
      </w:r>
      <w:r>
        <w:rPr/>
        <w:t xml:space="preserve"> IN KENTUCKY AND 8</w:t>
      </w:r>
      <w:r>
        <w:rPr>
          <w:vertAlign w:val="superscript"/>
        </w:rPr>
        <w:t>TH</w:t>
      </w:r>
      <w:r>
        <w:rPr/>
        <w:t xml:space="preserve"> IN THE NATION ON THE 19 &amp; 20 YARD LINE IN TRAP SHOOTING.</w:t>
      </w:r>
    </w:p>
    <w:p>
      <w:pPr>
        <w:pStyle w:val="Normal"/>
        <w:rPr/>
      </w:pPr>
      <w:r>
        <w:rPr/>
      </w:r>
    </w:p>
    <w:p>
      <w:pPr>
        <w:pStyle w:val="Normal"/>
        <w:rPr/>
      </w:pPr>
      <w:r>
        <w:rPr>
          <w:u w:val="single"/>
        </w:rPr>
        <w:t xml:space="preserve">BILL GOLLER - </w:t>
      </w:r>
      <w:r>
        <w:rPr/>
        <w:t xml:space="preserve"> CHEVIOT, OH. – GRADUATED FROM ST. XAVIER HIGH SCHOOL IN CINCINNATI IN 1964 AND FROM  XAVIER UNIVERSITY IN 1968.</w:t>
      </w:r>
    </w:p>
    <w:p>
      <w:pPr>
        <w:pStyle w:val="Normal"/>
        <w:rPr/>
      </w:pPr>
      <w:r>
        <w:rPr/>
        <w:t>COACHED GIRLS BASKETBALL AT HOLY CROSS HIGH SCHOOL FROM 1970 TO 1995. HE IS THE “WINNINGEST” BASKETBALL COACH IN THE 9</w:t>
      </w:r>
      <w:r>
        <w:rPr>
          <w:vertAlign w:val="superscript"/>
        </w:rPr>
        <w:t>TH</w:t>
      </w:r>
      <w:r>
        <w:rPr/>
        <w:t xml:space="preserve"> REGION HISTORY. HIS RECORD IS 530 WINS AND 205 LOSSES. HIS TEAMS HAVE WON 2 REGIONAL CHAMPIONSHIPS AND 8 DISTRICT CHAMPIONSHIPS. HE ALSO COACHED THE LADY INDIANS TO 3 ALL “A” CHAMPIONSHIPS. IN MARCH OF 2006 HE RECEIVED THE KENTUCKY ASSOCIATION OF BASKETBALL COACHES “COAT OF HONOR” AWARD. HE IS PRESENTLY STILL TEACHING</w:t>
      </w:r>
    </w:p>
    <w:p>
      <w:pPr>
        <w:pStyle w:val="Normal"/>
        <w:rPr/>
      </w:pPr>
      <w:r>
        <w:rPr/>
        <w:t>AT HOLY CROSS-, AFTER A LONG TENURE AS PRINCIPAL.</w:t>
      </w:r>
    </w:p>
    <w:p>
      <w:pPr>
        <w:pStyle w:val="Normal"/>
        <w:rPr/>
      </w:pPr>
      <w:r>
        <w:rPr/>
      </w:r>
    </w:p>
    <w:p>
      <w:pPr>
        <w:pStyle w:val="Normal"/>
        <w:rPr/>
      </w:pPr>
      <w:r>
        <w:rPr>
          <w:u w:val="single"/>
        </w:rPr>
        <w:t>SALLY MENG –</w:t>
      </w:r>
      <w:r>
        <w:rPr/>
        <w:t xml:space="preserve"> NORTH MIDLETOWN, KY.  GRADUATED FROM TRANSYLVANIA UNIVERSITY IN LEXINGTON, KY. BEGAN HER TEACHING AND COACHING CAREERS AT BELLEVUE HIGH SCHOOL IN 1964. SHE FIRST COACHED TENNIS AND THEN IN 1971 STARTED COACHING GIRLS BASKETBALL, FOLLOWED BY VOLLEYBALL IN 1972. HER VOLLEYBALL TEAMS HAD 513 WINS AGAINST 186 LOSSES FROM 1972 TO 1994 WITH 3 REGIONAL CHAMPIONSHIPS. GIRLS BASKETBALL RECORD FROM 1972 TO 1983 WAS 114 WINS AND 91 LOSSES WITH 1 REGIONAL TITLE, 2 DISTRICT TITLES, AND 7 CONFERENCE CHAMPIONSHIPS. SHE IS NOW RETIRD AFTER OVER 30 YEARS IN EDUCATION AT BELLEVUE HIGH SCHOOL.</w:t>
      </w:r>
    </w:p>
    <w:p>
      <w:pPr>
        <w:pStyle w:val="Normal"/>
        <w:rPr/>
      </w:pPr>
      <w:r>
        <w:rPr/>
      </w:r>
    </w:p>
    <w:p>
      <w:pPr>
        <w:pStyle w:val="Normal"/>
        <w:rPr/>
      </w:pPr>
      <w:r>
        <w:rPr>
          <w:u w:val="single"/>
        </w:rPr>
        <w:t>TIM PRIESHOFF –</w:t>
      </w:r>
      <w:r>
        <w:rPr/>
        <w:t xml:space="preserve"> EDGEWOOD, KY. -  COACHED SOCCER AT NOTRE DAME ACADEMY FOR 18 YEARS. 7 WITH THE JUNIOR VARSITY TEAMS AND 11 YEARS WITH THE VARSITY TEAMS. HIS JUNIOR VARSITY RECORD IS 63 WINS 23 LOSSES 5 TIES AND THE VARSITY RECORD IS 177 WINS 57 LOSSES AND 9 TIES. HE HAS LED HIS TEAMS TO NUMEROUS DISTRICT, REGIONAL, AND SECTIONAL CHAMPIONSHIPS. HE IS PRESIDENT OF THE NORTHERN KY GIRLS HIGH SCHOOL SOCCER COACHES ASSOCIATION. HE ALSO HOLDS REFEREE AND INSTRUCTOR POSITIONS. HE HAS BEEN NAMED THE ENQUIRER GIRLS “COACH OF THE YEAR” FOR 3 YEARS AND ALSO THE POST GIRLS “COACH OF THE YEAR” FOR 3 YEARS. HE HAS ALSO BEEN GIVEN 7 OTHER “COACH OF THE YEAR” AWARDS.</w:t>
      </w:r>
    </w:p>
    <w:p>
      <w:pPr>
        <w:pStyle w:val="Normal"/>
        <w:rPr/>
      </w:pPr>
      <w:r>
        <w:rPr/>
      </w:r>
    </w:p>
    <w:p>
      <w:pPr>
        <w:pStyle w:val="Normal"/>
        <w:rPr/>
      </w:pPr>
      <w:r>
        <w:rPr/>
        <w:t>THE GUEST SPEAKER FOR THE CEREMONY WILL BE CHARLIE COLEMAN, FORMER BELLEVUE HIGH SCHOOL FOOTBALL COACH AND HOST ON ICN6 SPORTS LEG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31:00Z</dcterms:created>
  <dc:creator>Benny Clary </dc:creator>
  <dc:description/>
  <cp:keywords/>
  <dc:language>en-US</dc:language>
  <cp:lastModifiedBy>Benjamin J. Bleser</cp:lastModifiedBy>
  <cp:lastPrinted>2007-02-11T16:18:00Z</cp:lastPrinted>
  <dcterms:modified xsi:type="dcterms:W3CDTF">2007-02-12T14:39:00Z</dcterms:modified>
  <cp:revision>8</cp:revision>
  <dc:subject/>
  <dc:title>                                                                                    NORTHERN KENTUCKY</dc:title>
</cp:coreProperties>
</file>