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FEBRUARY 18, 2009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b/>
        </w:rPr>
        <w:t>DAVE HICKEY</w:t>
      </w:r>
      <w:r>
        <w:rPr/>
        <w:t xml:space="preserve"> –  EDGEWOOD, KY. HE GRADUATED FROM HOLY CROSS HIGH SCHOOL IN 1965. IN 1963, 64 AND 1965 WAS NAMED ON THE 34</w:t>
      </w:r>
      <w:r>
        <w:rPr>
          <w:vertAlign w:val="superscript"/>
        </w:rPr>
        <w:t>TH</w:t>
      </w:r>
      <w:r>
        <w:rPr/>
        <w:t xml:space="preserve"> DISTRICT AND 9</w:t>
      </w:r>
      <w:r>
        <w:rPr>
          <w:vertAlign w:val="superscript"/>
        </w:rPr>
        <w:t>TH</w:t>
      </w:r>
      <w:r>
        <w:rPr/>
        <w:t xml:space="preserve"> REGION ALL TOURNAMENT TEAM. HE WAS NAMED 1</w:t>
      </w:r>
      <w:r>
        <w:rPr>
          <w:vertAlign w:val="superscript"/>
        </w:rPr>
        <w:t>ST</w:t>
      </w:r>
      <w:r>
        <w:rPr/>
        <w:t xml:space="preserve"> TEAM ALL STATE, COACH &amp; ATHLETE ALL AMERICAN TEAM, AND PLAYED IN THE KY – INDIANA ALL STAR GAME IN 1965. HE ATTENDED CREIGHTON  UNIVERSITY AND WAS THE ALL TIME ASSISTS LEADER FROM 1966 – 1969 AND WAS FREE THROW PCT. LEADER 1967 – 68, HE WAS NAMED ON THE SMALL TEAM ALL AMERICAN IN 1968 AND WAS DRAFTED BY DENVER ROCKETS OF THE ABA IN 1969..</w:t>
      </w:r>
    </w:p>
    <w:p>
      <w:pPr>
        <w:pStyle w:val="Normal"/>
        <w:rPr/>
      </w:pPr>
      <w:r>
        <w:rPr/>
        <w:t>IN 1988 HE WAS NAMED ON THE NORTHERN KY COACHES HIGH SCHOOL HALL OF FAME, 1999 HOLY CROSS HIGH SCHOOL HALL OF FAME, IN 2000 NAMED ON THE NORTHERN KY ALL CENTURY TEAM, IN 2001 GREATER CINCINNATI HIGH SCHOOL HALL OF FAME AND IN 2007 HE WAS NAMED ON THE TRI STATE TOP 100 ALL TIME HIGH SCHOOL PLAYERS. HIS GREATEST THRILL WAS PLAYING IN THE KY STATE HIGH SCHOOL BASKETBALL CHAMPIONSHIP IN 1965.</w:t>
      </w:r>
    </w:p>
    <w:p>
      <w:pPr>
        <w:pStyle w:val="Normal"/>
        <w:rPr/>
      </w:pPr>
      <w:r>
        <w:rPr/>
      </w:r>
    </w:p>
    <w:p>
      <w:pPr>
        <w:pStyle w:val="Normal"/>
        <w:rPr/>
      </w:pPr>
      <w:r>
        <w:rPr>
          <w:b/>
        </w:rPr>
        <w:t>MARK LINNEMAN</w:t>
      </w:r>
      <w:r>
        <w:rPr/>
        <w:t xml:space="preserve"> – ERLANGER, KY.  HE HAS DONE MORE TO HELP DEVELOP AND PROMOTE THE GAME OF SOFTBALL IN THE GREATER CINCINNATI AREA; HE ALWAYS DOES WHAT HE SINCERELY BELIEVES IS BEST FOR THE GAME AND NOT HIMSELF. HE MAKES DIFFICULT DECISIONS THAT MOST OTHERS WOULD RUN FROM, AND HE HAS DONE MORE TO PROMOTE AND ADVANCE THE GAME OF SOFTBALL. HE IS A MAN OF THE HIGHEST MORALS, INTEGRITY, HONESTY AND SINCERITY. HE IS CHAIRMAN OF SORENTO’S CINCINNATI SOFTBALL HALL OF FAME.  HE IS EDITOR AND PUBLISHER OF THE CINCINNATI SOFTBALL NEWS.</w:t>
      </w:r>
    </w:p>
    <w:p>
      <w:pPr>
        <w:pStyle w:val="Normal"/>
        <w:rPr/>
      </w:pPr>
      <w:r>
        <w:rPr/>
        <w:t xml:space="preserve">HE WAS INDUCTED INTO THE USSSA HALL OF FAME IN 2008; </w:t>
      </w:r>
    </w:p>
    <w:p>
      <w:pPr>
        <w:pStyle w:val="Normal"/>
        <w:rPr/>
      </w:pPr>
      <w:r>
        <w:rPr/>
      </w:r>
    </w:p>
    <w:p>
      <w:pPr>
        <w:pStyle w:val="Normal"/>
        <w:rPr/>
      </w:pPr>
      <w:r>
        <w:rPr>
          <w:b/>
        </w:rPr>
        <w:t>JOHN TOMLINSON</w:t>
      </w:r>
      <w:r>
        <w:rPr/>
        <w:t xml:space="preserve"> – NEWPORT, KY. HE LETTERED IN 3 SPORTS IN HIGH SCHOOL, HE STARTED MARTIAL ARTS AT THE AGE OF 6 AND TAUGHT SELF -DEFENSE/MARTIAL ARTS AT NEWPORT NAZARENE CHURCH. HE WAS TOURNAMENT DIRECTOR FOR 2 BASKETBALL TOURNAMENTS 16 TEAMS EACH. HE STARTED PLAYING SOFTBALL AT 14 AND COMPETITIVE SOFTBALL AT 16, HE WAS NAMED NSA WORLD OUTSTANDING OFFENSIVE PLAYER AND HAS BEEN NAMED ON SEVERAL ALL TOURNAMENT TEAMS.</w:t>
      </w:r>
    </w:p>
    <w:p>
      <w:pPr>
        <w:pStyle w:val="Normal"/>
        <w:rPr/>
      </w:pPr>
      <w:r>
        <w:rPr/>
        <w:t>HE HAS UMPIRED SOFTBALL FOR 4 YEARS AND REFEREED BASKETBALL FOR 4 YEARS. HE HAS PLAYED EVERY POSITION ON THE FIELD AT THE COMPETITIVE LEVEL.HE HIT OVER 2000 HOME RUNS IN HIS CAREER IN SANCTIONED TOURNAMENT PLAY AND HAS NEVER HAD A YEARLY AVERAGE LESS THAN 600 AND HE HAS A CAREER AVERAGE OF 642.</w:t>
      </w:r>
    </w:p>
    <w:p>
      <w:pPr>
        <w:pStyle w:val="Normal"/>
        <w:rPr/>
      </w:pPr>
      <w:r>
        <w:rPr/>
      </w:r>
    </w:p>
    <w:p>
      <w:pPr>
        <w:pStyle w:val="Normal"/>
        <w:rPr/>
      </w:pPr>
      <w:r>
        <w:rPr>
          <w:b/>
        </w:rPr>
        <w:t>DICK VORIES</w:t>
      </w:r>
      <w:r>
        <w:rPr/>
        <w:t xml:space="preserve"> – HE GRADUATED FROM NEWPORT HIGH SCHOOL IN 1958. HE WAS A 5 YEAR VARSITY STARTER IN BASEBALL AND SIGNED WITH THE OLD N Y GIANTS. HE WAS STARTER IN BASKETBALL UNDER COACH STAN ARNZEN, HE MADE ALL-REGION AND ALL-STATE DURING HIS PLAYING CAREER. HE SIGNED A BASKETBALL SCHOLARSHIP WITH THE UNIV OF KENTUCKY UNDER COACH ADOLF RUPP. COMPLICATONS FROM A SEPERATED SHOULDER SUFFERED IN HIS SENIOR SEASON PREVENTED HIM FROM FULFILLING HIS COMMITMENT. AFTER A TRYOUT AT GEORGETOWN COLLEGE, HE SIGNED A BASKETBALL SCHOLARSHIP WERE HE PLAYED FROM 1960 - 1964</w:t>
      </w:r>
    </w:p>
    <w:p>
      <w:pPr>
        <w:pStyle w:val="Normal"/>
        <w:rPr/>
      </w:pPr>
      <w:r>
        <w:rPr/>
        <w:t>HE WAS THE ALL-TIME LEADING SCORER IN KY COLLEGE BASKETBALL HISTORY WITH A TOTAL OF 2984 POINTS. HE WOULD EARN MANY AWARDS, THESE INCLUDED, 4 YEAR ALL CONFERENCE AND ALL AMERICAN HONORS. HE REFEREED HIGH SCHOOL AND COLLEGE BASKETBALL FOR MANY YEARS. DICK PASSED AWAY SEVERAL YEARS AGO.</w:t>
      </w:r>
    </w:p>
    <w:p>
      <w:pPr>
        <w:pStyle w:val="Normal"/>
        <w:rPr/>
      </w:pPr>
      <w:r>
        <w:rPr/>
      </w:r>
    </w:p>
    <w:p>
      <w:pPr>
        <w:pStyle w:val="Normal"/>
        <w:rPr/>
      </w:pPr>
      <w:r>
        <w:rPr>
          <w:b/>
        </w:rPr>
        <w:t xml:space="preserve">MIKE VORIES </w:t>
      </w:r>
      <w:r>
        <w:rPr/>
        <w:t>– FT. THOMAS, KY. HE GRADUATED FROM HIGHLANDS HIGH SCHOOL IN 1979 WHERE HE PLAYED BASEBALL AND BASKETBALL.</w:t>
      </w:r>
    </w:p>
    <w:p>
      <w:pPr>
        <w:pStyle w:val="Normal"/>
        <w:rPr/>
      </w:pPr>
      <w:r>
        <w:rPr/>
        <w:t>IN BASEBALL HE WAS A 4 YEAR STARTER AT SHORTSTOP AND WAS NAMED THREE YEARS TO THE ALL REGION TEAM, HE WAS ALSO NAMED TO THE ALL STATE HONORABLE MENTION TEAM. HE PLAYED IN 9</w:t>
      </w:r>
      <w:r>
        <w:rPr>
          <w:vertAlign w:val="superscript"/>
        </w:rPr>
        <w:t>TH</w:t>
      </w:r>
      <w:r>
        <w:rPr/>
        <w:t xml:space="preserve"> REGION FINALS IN 1978 AND 1979. HE RECEIVED A SCHOLARSHIP TO PLAY BASEBALL AT N K U. IN BASKETBALL WAS A 4 YEAR VARISTY PERFORMER WHERE HE SCORED OVER 1300 POINTS AND HAD 20 PLUS WINS EACH SEASON. HE WAS NAMED ON THE ALL REGION TEAM IN 1978 AND 79 AND ALSO NAMED HONORABLE MENTION ALL STATE. HE PLAYED ON THE 9</w:t>
      </w:r>
      <w:r>
        <w:rPr>
          <w:vertAlign w:val="superscript"/>
        </w:rPr>
        <w:t>TH</w:t>
      </w:r>
      <w:r>
        <w:rPr/>
        <w:t xml:space="preserve"> REGION BASKETBALL CHAMPIONSHIP TEAM IN 1979. HE HAS COACHED JUNIOR PRO BASKETBALL WHICH WON THE NATIONAL CHAMPIONSHIP IN 1980 AND HAS ALSO COACHED THE AAU STATE CHAMPION BASKETBALL TEAMS IN 1998, 99, 2000 AND 2001. HIS GREATEST THRILL WAS WINNING THE 1979 NINTH REGION BASKETBALL CHAMPIONSHIP</w:t>
      </w:r>
    </w:p>
    <w:p>
      <w:pPr>
        <w:pStyle w:val="Normal"/>
        <w:rPr/>
      </w:pPr>
      <w:r>
        <w:rPr/>
      </w:r>
    </w:p>
    <w:p>
      <w:pPr>
        <w:pStyle w:val="Normal"/>
        <w:rPr/>
      </w:pPr>
      <w:r>
        <w:rPr>
          <w:b/>
        </w:rPr>
        <w:t>PAUL ZEMBRODT</w:t>
      </w:r>
      <w:r>
        <w:rPr/>
        <w:t xml:space="preserve"> – HE STARTED PLAYING BASEBALL AT AN EARLY AGE. HE PLAYED KNOTHOLE BASEBLL AND AFTER HIGH SCHOOL HE CONTINUED TO PLAY HARDBALL AND ALSO TOOK AN INTEREST IN PLAYING SOFTBALL. HE WAS LEFT HANDED AND TYPICALLY PLAYED AT THE FIRST BASE POSITION WHERE HE WAS AN EXCELLENT DEFENSIVE PLAYER. HOWEVER, HIS NOTORIETY WAS IN HIS ABILITY TO HIT. HE NOT ONLY HIT FOR AVERAGE, BUT CONSISTENTLY HIT THE LONG BALL FOR HOME RUNS. THE HIGHLIGHT OF HIS CAREER WAS WHEN HE WAS A KEY PLAYER FOR THE LANG’S PET SHOP TEAM THAT WON THE WORLD SLOW PITCH TOURNAMENT THAT WAS HELD IN PITTSBURG IN 1955. HE WAS ALSO SELECTED AS ONE OF THE PLAYERS FOR THE COVINGTON ALL-STARS AND PLAYED IN A GAME AGAINST THE INFAMOUS “KING AND HIS COURT” SOFTBALL TEAM. PAUL PASSED AWAY IN 1985.</w:t>
      </w:r>
    </w:p>
    <w:p>
      <w:pPr>
        <w:pStyle w:val="Normal"/>
        <w:rPr/>
      </w:pPr>
      <w:r>
        <w:rPr/>
      </w:r>
    </w:p>
    <w:p>
      <w:pPr>
        <w:pStyle w:val="Normal"/>
        <w:rPr>
          <w:szCs w:val="22"/>
        </w:rPr>
      </w:pPr>
      <w:r>
        <w:rPr>
          <w:szCs w:val="22"/>
        </w:rPr>
        <w:t>GUEST SPEAKER FOR THE CEREMONY WILL BE MAX McLEARY. HE WAS AN UMPIRE IN THE GREAT LAKES LEAGUE FOR FIFTEEN YEARS AND IN THE FRONTIER LEAGUE FOR TWELV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9:00Z</dcterms:created>
  <dc:creator>Benny Clary </dc:creator>
  <dc:description/>
  <cp:keywords/>
  <dc:language>en-US</dc:language>
  <cp:lastModifiedBy>bbleser</cp:lastModifiedBy>
  <cp:lastPrinted>2009-02-05T12:25:00Z</cp:lastPrinted>
  <dcterms:modified xsi:type="dcterms:W3CDTF">2009-02-09T22:11:00Z</dcterms:modified>
  <cp:revision>67</cp:revision>
  <dc:subject/>
  <dc:title>                                                                                    NORTHERN KENTUCKY</dc:title>
</cp:coreProperties>
</file>