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DECEMBER 17, 2008.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b/>
        </w:rPr>
        <w:t xml:space="preserve">DAVID EPPLEN </w:t>
      </w:r>
      <w:r>
        <w:rPr/>
        <w:t>– FT MITCHELL KY. GRADUATED FROM COVINGTON CATHOLIC HIGH SCHOOL AND ATTENDED THOMAS MORE COLLEGE.</w:t>
      </w:r>
    </w:p>
    <w:p>
      <w:pPr>
        <w:pStyle w:val="Normal"/>
        <w:rPr/>
      </w:pPr>
      <w:r>
        <w:rPr/>
        <w:t>COACHED AND MANAGED BLESSED SACRAMENT BASEBALL AND BASKETBALL, HE WAS FT MITCHELL SPARTANS FOOTBALL FIELD DIRECTOR FOR 7 YEARS.CURRENT DISTRICT 28 KNOTHOLE BASEBALL DIRECTOR AND WAS GREATER CINCINNATI KNOTHOLE PRESIDENT FOR 2 YEARS. GREATEST THRILL WAS HAVING KNOTHOLE BASEBALL HONORED BY THE CINCINNATI REDS FOR THE 75</w:t>
      </w:r>
      <w:r>
        <w:rPr>
          <w:vertAlign w:val="superscript"/>
        </w:rPr>
        <w:t>TH</w:t>
      </w:r>
      <w:r>
        <w:rPr/>
        <w:t xml:space="preserve"> ANNIVERSARY.</w:t>
      </w:r>
    </w:p>
    <w:p>
      <w:pPr>
        <w:pStyle w:val="Normal"/>
        <w:rPr/>
      </w:pPr>
      <w:r>
        <w:rPr/>
        <w:t>HE IS IN THE KNOTHOLE BASEBALL HALL OF FAME.</w:t>
      </w:r>
    </w:p>
    <w:p>
      <w:pPr>
        <w:pStyle w:val="Normal"/>
        <w:rPr/>
      </w:pPr>
      <w:r>
        <w:rPr/>
      </w:r>
    </w:p>
    <w:p>
      <w:pPr>
        <w:pStyle w:val="Normal"/>
        <w:rPr/>
      </w:pPr>
      <w:r>
        <w:rPr>
          <w:b/>
        </w:rPr>
        <w:t>RAY GABBARD JR.</w:t>
      </w:r>
      <w:r>
        <w:rPr/>
        <w:t xml:space="preserve"> – HEBRON KY. HE IS FROM JACKSON COUNTY IN SOUTHEASTERN KENTUCKY. HE PLAYED BASKETBALL AND SOFTBALL AT ANNVILLE CHRISTIAN INSTITUTE. HE MOVED TO NORTHERN KENTUCKY IN 1965. HE HAS BEEN OFFICIATING BASKETBALL FOR 37 YEARS AND FOR THE LAST NINE YEARS HE HAS UMPIRED HIGH SCHOOL SOFTBALL GAMES.</w:t>
      </w:r>
    </w:p>
    <w:p>
      <w:pPr>
        <w:pStyle w:val="Normal"/>
        <w:rPr/>
      </w:pPr>
      <w:r>
        <w:rPr/>
        <w:t>HE HAS WORKED THREE STATE TOURNAMENTS IN BASKETBALL AND EIGHT STATE TOURNAMENTS IN SOFTBALL WORKING THE PLATE IN THE CHAMPIONSHIP GAME SIX TIMES.</w:t>
      </w:r>
    </w:p>
    <w:p>
      <w:pPr>
        <w:pStyle w:val="Normal"/>
        <w:rPr/>
      </w:pPr>
      <w:r>
        <w:rPr/>
      </w:r>
    </w:p>
    <w:p>
      <w:pPr>
        <w:pStyle w:val="Normal"/>
        <w:rPr/>
      </w:pPr>
      <w:r>
        <w:rPr>
          <w:b/>
        </w:rPr>
        <w:t>JOHN GRASZUS</w:t>
      </w:r>
      <w:r>
        <w:rPr/>
        <w:t xml:space="preserve"> – LUDLOW KY. HE PLAYED KNOTHOLE BASEBALL FOR LUDLOW AND ATTENDED HOLY CROSS HIGH SCHOOL WHERE HE PLAYED BASKETBALL. HE HAS SPENT THE LAST 18 YEARS AND IS  STILL CURRENTLY INVOLVED WITH LUDLOW A C BASEBALL AND LUDLOW YOUTH FOOTBALL  HE HAS BEEN THE DIRECTOR OF BASEBALL FOR LUDLOW AC FOR THE LAST 12 YEARS. HE WAS AN ON-CALL UMPIRE FOR DISTRICT 28 KNOTHOLE AND FOR THE LAST 9 YEARS HE HAS HELPED INSTRUCT AND DEPLOY UMPIRES. HE HAS BEEN AN ASSOCIATE DIRECTOR FOR DISTRICT 28 KNOTHOLE BASEBALL FOR THE LAST 2 YEARS AND HAS BEEN THE SCHEDULE COORDINATOR FOR DISTRICT 28.</w:t>
      </w:r>
    </w:p>
    <w:p>
      <w:pPr>
        <w:pStyle w:val="Normal"/>
        <w:rPr/>
      </w:pPr>
      <w:r>
        <w:rPr/>
      </w:r>
    </w:p>
    <w:p>
      <w:pPr>
        <w:pStyle w:val="Normal"/>
        <w:rPr/>
      </w:pPr>
      <w:r>
        <w:rPr>
          <w:b/>
        </w:rPr>
        <w:t>FRANK SCHNEIDER</w:t>
      </w:r>
      <w:r>
        <w:rPr/>
        <w:t xml:space="preserve"> – COVINGTON KY.  PLAYED BASEBALL, SOFTBALL, BASKETBALL AND FOOTBALL IN SOCIAL, INDUSTRIAL AND CHURCH LEAGUES. HE HAS COACHED AND MANAGED KNOTHOLE TEAMS AND WAS</w:t>
      </w:r>
    </w:p>
    <w:p>
      <w:pPr>
        <w:pStyle w:val="Normal"/>
        <w:rPr/>
      </w:pPr>
      <w:r>
        <w:rPr/>
        <w:t>SUPERVISOR FOR KENTON COUNTY KNOTHOLE LEAGUE FOR YEARS.</w:t>
      </w:r>
    </w:p>
    <w:p>
      <w:pPr>
        <w:pStyle w:val="Normal"/>
        <w:rPr/>
      </w:pPr>
      <w:r>
        <w:rPr/>
        <w:t xml:space="preserve">WAS PRESIDENT OF THE GREATER CINCINNATI KNOTHOLE ORGANIZATION AND MEMBER OF THE CINCINNATI POST AND TIMES-STAR KNOTHOLE HALL OF FAME. HE WAS INVOLED IN ORGANIZING OF PEE WEE FOOTBALL IN NORTHERN KENTUCKY.AND SERVED ON THE BOARD OF DIRECTORS FOR THE KENTON COUNTY BOYS CLUB. </w:t>
      </w:r>
    </w:p>
    <w:p>
      <w:pPr>
        <w:pStyle w:val="Normal"/>
        <w:rPr/>
      </w:pPr>
      <w:r>
        <w:rPr/>
      </w:r>
    </w:p>
    <w:p>
      <w:pPr>
        <w:pStyle w:val="Normal"/>
        <w:rPr/>
      </w:pPr>
      <w:r>
        <w:rPr>
          <w:b/>
        </w:rPr>
        <w:t>WILLIAM (BILL) SMITH</w:t>
      </w:r>
      <w:r>
        <w:rPr/>
        <w:t xml:space="preserve"> – INDEPENDENCE KY. GRADUATED FROM WALTON-VERONA HIGH SCHOOL IN 1954 WHERE HE PLAYED FOOTBALL (SIX MAN), BASEBALL, TRACK AND BASKETBALL. WHILE PLAYING BASKETBALL FOR WALTON HE SCORED 1845 POINTS AND IS THE SECOND ALL TIME SCORER. WAS NAMED ALL DISTRICT 4 YEARS FROM 1951 – 1954, NAMED HONORABLE MENTION ALL STATE 1953-1954, HE PLAYED IN EAST-WEST ALL STAR GAME , KENTUCKY- INDIANA ALL STAR GAME AND KENTUCKY-OHIO ALL STAR GAME IN 1954.</w:t>
      </w:r>
    </w:p>
    <w:p>
      <w:pPr>
        <w:pStyle w:val="Normal"/>
        <w:rPr/>
      </w:pPr>
      <w:r>
        <w:rPr/>
        <w:t>HE PLAYED COLLEGE BASKETBALL AT UNIVERSITY OF KENTUCKY ON A FULL SCHOLARSHIP FROM 1954 – 1958. WHILE AT KENTUCKY PLAYED ON UK INVITATIONAL TOURNAMENT RUNNER UP IN 1955-56, SOUTHEASTERN CONF RUNNER UP 1955-56, SUGAR BOWL CHAMPIONSHIP 1956-57, UKIT CHAMPIONSHIP 1956-57, 2 SEC CHAMPIONSHIP 1956-57 AND 1957-58, 3 EAST OR MIDWEST REGIONAL AND 1 NCAA NATIONAL CHAMPIONSHIP IN 1958.</w:t>
      </w:r>
    </w:p>
    <w:p>
      <w:pPr>
        <w:pStyle w:val="Normal"/>
        <w:rPr/>
      </w:pPr>
      <w:r>
        <w:rPr/>
        <w:t>HE WAS A TEACHER AT OWEN COUNTY HIGH SCHOOL AND COACHED BASKETBALL, BASEBALL AND FOOTBALL FOR 7 YEARS AND COACHED BASKETBALL AT CORBIN HIGH SCHOOL FOR 4 YEARS.</w:t>
      </w:r>
    </w:p>
    <w:p>
      <w:pPr>
        <w:pStyle w:val="Normal"/>
        <w:rPr/>
      </w:pPr>
      <w:r>
        <w:rPr/>
      </w:r>
    </w:p>
    <w:p>
      <w:pPr>
        <w:pStyle w:val="Normal"/>
        <w:rPr/>
      </w:pPr>
      <w:r>
        <w:rPr>
          <w:b/>
        </w:rPr>
        <w:t>JEFF STOWERS</w:t>
      </w:r>
      <w:r>
        <w:rPr/>
        <w:t xml:space="preserve"> – INDEPENDENCE KY.  GRADUATED FROM COVINGTION LATIN IN 1972 WHERE HE PLAYED BASKETBALL AND WAS NAMED ON THE ALL NKIAC AND ALL 9</w:t>
      </w:r>
      <w:r>
        <w:rPr>
          <w:vertAlign w:val="superscript"/>
        </w:rPr>
        <w:t>TH</w:t>
      </w:r>
      <w:r>
        <w:rPr/>
        <w:t xml:space="preserve"> REGION TEAM. HE ATTENDED NORTHERN KY UNIVERSITY. HE RANKS 8</w:t>
      </w:r>
      <w:r>
        <w:rPr>
          <w:vertAlign w:val="superscript"/>
        </w:rPr>
        <w:t>TH</w:t>
      </w:r>
      <w:r>
        <w:rPr/>
        <w:t xml:space="preserve"> ON THE NKU ALL-TIME SCORING LIST WITH 1410 CAREER POINTS. HE WAS ONE OF THE MOST EXCITING PLAYERS IN  NORSE HISTORY, HE HELPED TRANSFORM A NORTHERN KENTUCKY SQUAD INTO A REGIONAL POWER BY LEADING THE TEAM TO A 17-9 RECORD IN HIS SENIOR SEASON, HE WAS NAMED ALL AMERICAN HONORABLE MENTION. HE COACHED FOR 7 YEARS AT SEVEN HILLS HIGH SCHOOL IN CINCINNATI AND CURRENTLY COACHING GIRLS BASKETBALL AT SIMON KENTON HIGH SCHOOL, HIS 2007-2008 GIRLS WON 8</w:t>
      </w:r>
      <w:r>
        <w:rPr>
          <w:vertAlign w:val="superscript"/>
        </w:rPr>
        <w:t>TH</w:t>
      </w:r>
      <w:r>
        <w:rPr/>
        <w:t xml:space="preserve"> REGIONAL TOURNAMENT AND PLAYED IN THE KENTUCKY STATE HIGH SCHOOL TOURNAMENT IN BOWLING GREEN, KY.</w:t>
      </w:r>
    </w:p>
    <w:p>
      <w:pPr>
        <w:pStyle w:val="Normal"/>
        <w:rPr/>
      </w:pPr>
      <w:r>
        <w:rPr/>
      </w:r>
    </w:p>
    <w:p>
      <w:pPr>
        <w:pStyle w:val="Normal"/>
        <w:rPr/>
      </w:pPr>
      <w:r>
        <w:rPr>
          <w:szCs w:val="22"/>
        </w:rPr>
        <w:t xml:space="preserve">GUEST SPEAKER FOR THE CEREMONY WILL BE </w:t>
      </w:r>
      <w:r>
        <w:rPr>
          <w:b/>
          <w:szCs w:val="22"/>
        </w:rPr>
        <w:t>CHARLIE COLEMAN</w:t>
      </w:r>
      <w:r>
        <w:rPr>
          <w:szCs w:val="22"/>
        </w:rPr>
        <w:t>, FORMER BELLEVUE HIGH SCHOOL FOOTBALL COACH AND HOST ON</w:t>
      </w:r>
    </w:p>
    <w:p>
      <w:pPr>
        <w:pStyle w:val="Normal"/>
        <w:rPr/>
      </w:pPr>
      <w:r>
        <w:rPr/>
        <w:t>ICN 6 SPORTS LEG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9:00Z</dcterms:created>
  <dc:creator>Benny Clary </dc:creator>
  <dc:description/>
  <cp:keywords/>
  <dc:language>en-US</dc:language>
  <cp:lastModifiedBy>Benjamin J. Bleser</cp:lastModifiedBy>
  <cp:lastPrinted>2008-12-07T19:17:00Z</cp:lastPrinted>
  <dcterms:modified xsi:type="dcterms:W3CDTF">2008-12-12T14:12:00Z</dcterms:modified>
  <cp:revision>51</cp:revision>
  <dc:subject/>
  <dc:title>                                                                                    NORTHERN KENTUCKY</dc:title>
</cp:coreProperties>
</file>