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1, 2006</w:t>
      </w:r>
    </w:p>
    <w:p>
      <w:pPr>
        <w:pStyle w:val="Normal"/>
        <w:rPr/>
      </w:pPr>
      <w:r>
        <w:rPr/>
      </w:r>
    </w:p>
    <w:p>
      <w:pPr>
        <w:pStyle w:val="TextBody"/>
        <w:rPr>
          <w:sz w:val="24"/>
        </w:rPr>
      </w:pPr>
      <w:r>
        <w:rPr>
          <w:sz w:val="24"/>
        </w:rPr>
        <w:t>THE NORTHERN KY SPORTS HALL OF FAME WILL INDUCT 5 NEW MEMBERS INTO ITS ORGANIZATION ON WEDNESDAY DECEMBER 20, 2006. AT 1:00 P.M. THE PUBLIC IS INVITED TO ATTEND THE CEREMONY THAT WILL TAKE PLACE AT THE VILLA HILLS CIVIC CLUB HALL, 729 ROGERS ROAD VILLA HILLS KENTUCKY.</w:t>
      </w:r>
    </w:p>
    <w:p>
      <w:pPr>
        <w:pStyle w:val="Normal"/>
        <w:rPr>
          <w:sz w:val="24"/>
        </w:rPr>
      </w:pPr>
      <w:r>
        <w:rPr>
          <w:sz w:val="24"/>
        </w:rPr>
      </w:r>
    </w:p>
    <w:p>
      <w:pPr>
        <w:pStyle w:val="Normal"/>
        <w:rPr/>
      </w:pPr>
      <w:r>
        <w:rPr>
          <w:u w:val="single"/>
        </w:rPr>
        <w:t>PAUL CHAMPION–FT. WRIGHT -</w:t>
      </w:r>
      <w:r>
        <w:rPr>
          <w:sz w:val="22"/>
          <w:szCs w:val="22"/>
        </w:rPr>
        <w:t>GRADUATED FROM LAWRENCEBURG, INDIANA HIGH SCHOOL IN 1942 WHERE HE PLAYED FOOTBALL AND BASKETBALL. HE CONTINUED HIS EDUCATION AT WESTERN STATE TEACHERS COLLEGE IN KENTUCKY AND HARVARD UNIVERSITY. AT HARVARD HE WAS INSTRUMENTAL IN HELPING THAT SCHOOL TO PLAY IN THE NCAA TOURNAMENT. IN 1947 HE BECAME THE BASKETBALL COACH AT LLOYD MEMORIAL HIGH SCHOOL IN THAT SAME YEAR HE STARTED THE BASEBALL PROGRAM THERE AND HE WAS HEAD COACH FOR 12 YEARS. DURING HIS 12 YEARS AT LLOYD, HIS TEAMS PARTICIPATED IN THE 9</w:t>
      </w:r>
      <w:r>
        <w:rPr>
          <w:sz w:val="22"/>
          <w:szCs w:val="22"/>
          <w:vertAlign w:val="superscript"/>
        </w:rPr>
        <w:t>TH</w:t>
      </w:r>
      <w:r>
        <w:rPr>
          <w:sz w:val="22"/>
          <w:szCs w:val="22"/>
        </w:rPr>
        <w:t xml:space="preserve"> REGION BASKETBALL TOURNMENTS EIGHT TIMES, WON TWO DISTRICT TITLES, IN 128 GAMES. IN 1953 HE RECEIVED THE KHASS “FLYING DUTCHMAN AND CORN COB PIPE” AWARD. THIS AWARD WAS PRESENTED TO SCHOOLS FOR SETTING OUTSTANDING EXAMPLES OF SPORTSMANSHIP AND FAIR PLAY.</w:t>
      </w:r>
    </w:p>
    <w:p>
      <w:pPr>
        <w:pStyle w:val="Normal"/>
        <w:rPr>
          <w:sz w:val="22"/>
          <w:szCs w:val="22"/>
        </w:rPr>
      </w:pPr>
      <w:r>
        <w:rPr>
          <w:sz w:val="22"/>
          <w:szCs w:val="22"/>
        </w:rPr>
      </w:r>
    </w:p>
    <w:p>
      <w:pPr>
        <w:pStyle w:val="Heading1"/>
        <w:rPr/>
      </w:pPr>
      <w:r>
        <w:rPr>
          <w:sz w:val="24"/>
        </w:rPr>
        <w:t>DON HARRIS - UNION, KY–</w:t>
      </w:r>
      <w:r>
        <w:rPr>
          <w:szCs w:val="22"/>
          <w:u w:val="none"/>
        </w:rPr>
        <w:t xml:space="preserve"> GRADUATED FROM LUDLOW HIGH SCHOOL IN 1964 WHERE HE PLAYED FOOTBALL, BASKETBALL, AND BASEBALL. HE WAS HONORABLE MENTION ALL AMERICAN AND HONORABLE MENTION ALL STATE IN BASKETBALL HIS SENIOR YEAR. HIS GREATEST THRILL WAS BEING REGIONAL RUNNER UP TO NEWPORT CATHOLIC IN BASEBALL IN 1964.</w:t>
      </w:r>
    </w:p>
    <w:p>
      <w:pPr>
        <w:pStyle w:val="Normal"/>
        <w:rPr>
          <w:szCs w:val="22"/>
          <w:u w:val="none"/>
        </w:rPr>
      </w:pPr>
      <w:r>
        <w:rPr>
          <w:szCs w:val="22"/>
          <w:u w:val="none"/>
        </w:rPr>
      </w:r>
    </w:p>
    <w:p>
      <w:pPr>
        <w:pStyle w:val="Normal"/>
        <w:rPr/>
      </w:pPr>
      <w:r>
        <w:rPr>
          <w:u w:val="single"/>
        </w:rPr>
        <w:t>DALE MCKIBBEN – LOVELAND, OH</w:t>
      </w:r>
      <w:r>
        <w:rPr/>
        <w:t xml:space="preserve"> – </w:t>
      </w:r>
      <w:r>
        <w:rPr>
          <w:sz w:val="22"/>
        </w:rPr>
        <w:t>GRADUATED FROM DIXIE HEIGHTS</w:t>
      </w:r>
      <w:r>
        <w:rPr/>
        <w:t xml:space="preserve"> </w:t>
      </w:r>
      <w:r>
        <w:rPr>
          <w:sz w:val="22"/>
        </w:rPr>
        <w:t>HIGH SCHOOL IIN 1956 AND UNIV. OF CINCINNATI IN 1964. AT DIXIE HE PLAYED FOOTBALL, BASKETBALL, AND TRACK. IN FOOTBALL HE WAS A 3-YEAR VARSITY PLAYER AND WAS NAMED TO THE NKAC ALL STAR TEAM. AND HONORABLE MENTION KENTUCKY ALL STATE TEAM. BASKETBALL 2 YEAR VARSITY LETTERMAN AND WON DIXIE TEAM ASSISTS AWARD IN 1955-56 SEASON. TRACK 3 YEAR VARSITY LETTERMAN AND HOLDS DIXIE RECORD 180 YARD LOW HURDLES. 1956 NKAC CONFERENCE MEET PLACED 2</w:t>
      </w:r>
      <w:r>
        <w:rPr>
          <w:sz w:val="22"/>
          <w:vertAlign w:val="superscript"/>
        </w:rPr>
        <w:t>ND</w:t>
      </w:r>
      <w:r>
        <w:rPr>
          <w:sz w:val="22"/>
        </w:rPr>
        <w:t xml:space="preserve"> POLE VAULT AND 4</w:t>
      </w:r>
      <w:r>
        <w:rPr>
          <w:sz w:val="22"/>
          <w:vertAlign w:val="superscript"/>
        </w:rPr>
        <w:t>TH</w:t>
      </w:r>
      <w:r>
        <w:rPr>
          <w:sz w:val="22"/>
        </w:rPr>
        <w:t xml:space="preserve"> PLACE LOW HURDLES AND IN REGIONAL MEET 2</w:t>
      </w:r>
      <w:r>
        <w:rPr>
          <w:sz w:val="22"/>
          <w:vertAlign w:val="superscript"/>
        </w:rPr>
        <w:t>ND</w:t>
      </w:r>
      <w:r>
        <w:rPr>
          <w:sz w:val="22"/>
        </w:rPr>
        <w:t xml:space="preserve"> PLACE POLE VAULT AND 3</w:t>
      </w:r>
      <w:r>
        <w:rPr>
          <w:sz w:val="22"/>
          <w:vertAlign w:val="superscript"/>
        </w:rPr>
        <w:t>RD</w:t>
      </w:r>
      <w:r>
        <w:rPr>
          <w:sz w:val="22"/>
        </w:rPr>
        <w:t xml:space="preserve"> PLACE LOW HURDLES. WAS AT INDIAN HILL HIGH SCHOOL IN CINCINNATI FROM 1964-1996 AS A TEACHER AND COACHED BASKETBALL AND TRACK. FROM 1987-1989 AT SYCAMORE JUNIOR HIGH AS BASKETBALL COACH. GREATEST THRILL WAS LEAGUE CHAMPIONS WHERE HE WON 4 IN 12 VARSITY SEASONS.</w:t>
      </w:r>
    </w:p>
    <w:p>
      <w:pPr>
        <w:pStyle w:val="Normal"/>
        <w:rPr/>
      </w:pPr>
      <w:r>
        <w:rPr/>
      </w:r>
    </w:p>
    <w:p>
      <w:pPr>
        <w:pStyle w:val="Normal"/>
        <w:rPr/>
      </w:pPr>
      <w:r>
        <w:rPr>
          <w:u w:val="single"/>
        </w:rPr>
        <w:t>MARK PFEIFFER – VILLA HILLS KY,</w:t>
      </w:r>
      <w:r>
        <w:rPr/>
        <w:t xml:space="preserve"> - </w:t>
      </w:r>
      <w:r>
        <w:rPr>
          <w:sz w:val="22"/>
        </w:rPr>
        <w:t>GRADUATED FROM COVINGTON</w:t>
      </w:r>
      <w:r>
        <w:rPr/>
        <w:t xml:space="preserve"> </w:t>
      </w:r>
      <w:r>
        <w:rPr>
          <w:sz w:val="22"/>
        </w:rPr>
        <w:t>CATHOLIC IN 1969 WHERE HE PLAYED FOOTBALL AND TRACK. PLAYED ON COV CATHOLIC FIRST FOOTBALL TEAM FOR COACH STEVE RASSO. STARTED BOTH WAYS AS TIGHT END, DEFENSIVE END AND PUNTER. WAS JV MVP IN 1966 AND VARSITY MVP 1967. WON THE COLONEL AWARD IN 1968 AND WAS CO-CAPTAIN. WAS NAMED ON THE 3</w:t>
      </w:r>
      <w:r>
        <w:rPr>
          <w:sz w:val="22"/>
          <w:vertAlign w:val="superscript"/>
        </w:rPr>
        <w:t>RD</w:t>
      </w:r>
      <w:r>
        <w:rPr>
          <w:sz w:val="22"/>
        </w:rPr>
        <w:t xml:space="preserve"> TEAM ALL STATE LEXINGTON HERALD 1968, HONORABLE MENTION ALL STATE COURIER JOURNAL 1968. SELECTED TO PLAY KENTUCKY EAST-WEST ALL STAR GAME IN LEXINGTON 1968. RECEIVED FULL FOOTBALL SCHOLARSHIP TO XAVIER UNIVERSITY IN 1969. THIS WAS COV CATHOLIC FIRST FULL SCHOLARSHIP PLAYER. HE WAS NAMED MOST OUTSTANDING FRESHMAN LINEMAN IN 1970 FOR XAVIER. MOST AMUSING THRILL PUNTED 2 TIMES ON SAME PLAY FIRST ONE WAS BLOCKED.</w:t>
      </w:r>
    </w:p>
    <w:p>
      <w:pPr>
        <w:pStyle w:val="Normal"/>
        <w:rPr/>
      </w:pPr>
      <w:r>
        <w:rPr/>
      </w:r>
    </w:p>
    <w:p>
      <w:pPr>
        <w:pStyle w:val="Normal"/>
        <w:rPr/>
      </w:pPr>
      <w:r>
        <w:rPr>
          <w:u w:val="single"/>
        </w:rPr>
        <w:t>TIM WHEELER – MORNING VIEW, KY –</w:t>
      </w:r>
      <w:r>
        <w:rPr/>
        <w:t xml:space="preserve"> </w:t>
      </w:r>
      <w:r>
        <w:rPr>
          <w:sz w:val="22"/>
        </w:rPr>
        <w:t>GRADUATED FROM LLOYD</w:t>
      </w:r>
      <w:r>
        <w:rPr/>
        <w:t xml:space="preserve"> </w:t>
      </w:r>
      <w:r>
        <w:rPr>
          <w:sz w:val="22"/>
        </w:rPr>
        <w:t>MEMORIAL HIGH SCHOOL IN 1978 WHERE HE PLAYED FOOTBALL AND AT MURRAY STATE UNIV IN 1982. HE PLAYED ON TWO STATE HIGH SCHOOL FOOTBALL CHAMPIONSHIPS IN 1976 AT LUDLOW AND 1977 AT LLOYD. PLAYED  ON OVC CONFERENCE CHAMPION AT MURRAY STATE.. 1</w:t>
      </w:r>
      <w:r>
        <w:rPr>
          <w:sz w:val="22"/>
          <w:vertAlign w:val="superscript"/>
        </w:rPr>
        <w:t>ST</w:t>
      </w:r>
      <w:r>
        <w:rPr>
          <w:sz w:val="22"/>
        </w:rPr>
        <w:t xml:space="preserve"> TEAM ALL STATE OFFENSE AND DEFENSE IN 1976 AND 1977, 1</w:t>
      </w:r>
      <w:r>
        <w:rPr>
          <w:sz w:val="22"/>
          <w:vertAlign w:val="superscript"/>
        </w:rPr>
        <w:t>ST</w:t>
      </w:r>
      <w:r>
        <w:rPr>
          <w:sz w:val="22"/>
        </w:rPr>
        <w:t xml:space="preserve"> TEAM ALL AMERICAN AND PLAYED IN EAST-WEST ALL STAR GAME. GREATEST THRILL WAS PLAYING FOR MURRAY STATE WHEN THEY BEAT THE UNIV. OF LOUISVILLE IN 1980 AT LOUISVILLE.</w:t>
      </w:r>
    </w:p>
    <w:p>
      <w:pPr>
        <w:pStyle w:val="Normal"/>
        <w:rPr/>
      </w:pPr>
      <w:r>
        <w:rPr/>
      </w:r>
    </w:p>
    <w:p>
      <w:pPr>
        <w:pStyle w:val="Normal"/>
        <w:rPr/>
      </w:pPr>
      <w:r>
        <w:rPr>
          <w:sz w:val="22"/>
        </w:rPr>
        <w:t>THE GUEST SPEAKER FOR THE CEREMONY WILL BE RANDY MARSH, MAJOR LEAGUE UMPIRE WHO JUST COMPLETED HIS 25</w:t>
      </w:r>
      <w:r>
        <w:rPr>
          <w:sz w:val="22"/>
          <w:vertAlign w:val="superscript"/>
        </w:rPr>
        <w:t>TH</w:t>
      </w:r>
      <w:r>
        <w:rPr>
          <w:sz w:val="22"/>
        </w:rPr>
        <w:t xml:space="preserve"> SEASON. HE STARTED UMPIRING KNOTHOLE GAMES LOCALLY AT THE AGE OF 16, AND AFTER GRADUATION, HE UMPIRED 13 YEARS IN THE MINOR LEAGUES. THE PAST SEASON HE UMPIRED THE ALL-STAR GAME IN PITTSBURGH, THE LEAGUE DIVISION SERIES BETWEEN MINNESOTA AND OAKLAND, AND ALSO WAS THE CREW CHIEF FOR WORLD SERIES BETWEEN DETROIT AND ST. LOUIS. ALL TOGETHER RANDY HAS WORKED 4 ALL-STAR GAMES, 5 LEAGUE DIVISION SERIES, 7 LEAGUE CHAMPIONSHIP SERIES, AND THIS FALL WAS HIS 5</w:t>
      </w:r>
      <w:r>
        <w:rPr>
          <w:sz w:val="22"/>
          <w:vertAlign w:val="superscript"/>
        </w:rPr>
        <w:t>TH</w:t>
      </w:r>
      <w:r>
        <w:rPr>
          <w:sz w:val="22"/>
        </w:rPr>
        <w:t xml:space="preserve"> WORLD SERIES.</w:t>
      </w:r>
    </w:p>
    <w:p>
      <w:pPr>
        <w:pStyle w:val="Normal"/>
        <w:rPr>
          <w:sz w:val="22"/>
        </w:rPr>
      </w:pPr>
      <w:r>
        <w:rPr>
          <w:sz w:val="22"/>
        </w:rPr>
      </w:r>
    </w:p>
    <w:p>
      <w:pPr>
        <w:pStyle w:val="TextBody"/>
        <w:rPr/>
      </w:pPr>
      <w:r>
        <w:rPr/>
        <w:t>WE ASK THAT ALL MEMBERS AND GUEST BRING CAN GOODS FOR NEEDY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0:08:00Z</dcterms:created>
  <dc:creator>Benny Clary </dc:creator>
  <dc:description/>
  <cp:keywords/>
  <dc:language>en-US</dc:language>
  <cp:lastModifiedBy>Benjamin J. Bleser</cp:lastModifiedBy>
  <cp:lastPrinted>2006-12-09T09:46:00Z</cp:lastPrinted>
  <dcterms:modified xsi:type="dcterms:W3CDTF">2006-12-14T14:10:00Z</dcterms:modified>
  <cp:revision>7</cp:revision>
  <dc:subject/>
  <dc:title>                                                                                    NORTHERN KENTUCKY</dc:title>
</cp:coreProperties>
</file>